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参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赛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曲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0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幼童组（复赛曲目）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小童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复赛曲目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作品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作品</w:t>
            </w:r>
          </w:p>
        </w:tc>
      </w:tr>
      <w:tr>
        <w:trPr>
          <w:trHeight w:val="2290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让我们荡起双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/</w:t>
            </w:r>
            <w:r>
              <w:rPr/>
              <w:t>刘炽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幸福的花朵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/</w:t>
            </w:r>
            <w:r>
              <w:rPr/>
              <w:t>潘振声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听妈妈讲那过去的故事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翟希贤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小松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/</w:t>
            </w:r>
            <w:r>
              <w:rPr/>
              <w:t>付晶、李伟才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卖报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/</w:t>
            </w:r>
            <w:r>
              <w:rPr/>
              <w:t>聂耳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八月桂花遍地开</w:t>
            </w: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  <w:r>
              <w:rPr/>
              <w:t>江西民歌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新春乐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/</w:t>
            </w:r>
            <w:r>
              <w:rPr/>
              <w:t>茅沅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牧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/</w:t>
            </w:r>
            <w:r>
              <w:rPr/>
              <w:t>沙汉昆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步步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李自立</w:t>
            </w:r>
            <w:r>
              <w:rPr>
                <w:rFonts w:eastAsia="Times New Roman"/>
              </w:rPr>
              <w:t xml:space="preserve">  </w:t>
            </w:r>
            <w:r>
              <w:rPr/>
              <w:t>改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旱天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蒋雄达</w:t>
            </w:r>
            <w:r>
              <w:rPr>
                <w:rFonts w:eastAsia="Times New Roman"/>
              </w:rPr>
              <w:t xml:space="preserve">  </w:t>
            </w:r>
            <w:r>
              <w:rPr/>
              <w:t>改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四季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王家阳</w:t>
            </w:r>
            <w:r>
              <w:rPr>
                <w:rFonts w:eastAsia="Times New Roman"/>
              </w:rPr>
              <w:t xml:space="preserve">  </w:t>
            </w:r>
            <w:r>
              <w:rPr/>
              <w:t>改编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良宵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/</w:t>
            </w:r>
            <w:r>
              <w:rPr/>
              <w:t>陈又新</w:t>
            </w:r>
            <w:r>
              <w:rPr>
                <w:rFonts w:eastAsia="Times New Roman"/>
              </w:rPr>
              <w:t xml:space="preserve">  </w:t>
            </w:r>
            <w:r>
              <w:rPr/>
              <w:t>编订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作品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作品</w:t>
            </w:r>
          </w:p>
        </w:tc>
      </w:tr>
      <w:tr>
        <w:trPr>
          <w:trHeight w:val="1630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G</w:t>
            </w:r>
            <w:r>
              <w:rPr/>
              <w:t>大调布列舞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  <w:r>
              <w:rPr/>
              <w:t>亨德尔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</w:t>
            </w:r>
            <w:r>
              <w:rPr/>
              <w:t>大调加沃特舞曲</w:t>
            </w: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  <w:r>
              <w:rPr/>
              <w:t>马蒂尼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G</w:t>
            </w:r>
            <w:r>
              <w:rPr/>
              <w:t>大调小步舞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  <w:r>
              <w:rPr/>
              <w:t>贝多芬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G</w:t>
            </w:r>
            <w:r>
              <w:rPr/>
              <w:t>大调布列舞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  <w:r>
              <w:rPr/>
              <w:t>巴赫</w:t>
            </w:r>
            <w:r>
              <w:rPr>
                <w:rFonts w:eastAsia="Times New Roman"/>
              </w:rPr>
              <w:t xml:space="preserve">  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小步舞曲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巴赫</w:t>
            </w:r>
            <w:r>
              <w:rPr>
                <w:rFonts w:eastAsia="Times New Roman"/>
              </w:rPr>
              <w:t xml:space="preserve">  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快板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/</w:t>
            </w:r>
            <w:r>
              <w:rPr/>
              <w:t>费奥柯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春之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门德尔松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tabs>
                <w:tab w:val="clear" w:pos="420"/>
                <w:tab w:val="center" w:pos="2022" w:leader="none"/>
              </w:tabs>
              <w:rPr/>
            </w:pPr>
            <w:r>
              <w:rPr/>
              <w:t>3</w:t>
            </w:r>
            <w:r>
              <w:rPr/>
              <w:t>、铃鼓舞曲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奥贝尔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金婚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  <w:r>
              <w:rPr/>
              <w:t>嘎勃里尔—马利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主题与变奏（第六首）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丹克拉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</w:tr>
      <w:tr>
        <w:trPr>
          <w:trHeight w:val="1255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注：△在以上指定的中外作品中，各任选一首，中国作品也可自选相应程度的一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两首作品净时间不超时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注：△在以上指定的中外作品中，各任选一首，中国作品也可自选相应程度的一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两首作品净时间不超时</w:t>
            </w:r>
            <w:r>
              <w:rPr/>
              <w:t>7</w:t>
            </w:r>
            <w:r>
              <w:rPr/>
              <w:t>分。</w:t>
            </w:r>
          </w:p>
        </w:tc>
      </w:tr>
      <w:tr>
        <w:trPr>
          <w:trHeight w:val="593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sz w:val="28"/>
                <w:szCs w:val="28"/>
              </w:rPr>
              <w:t>决赛曲目）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sz w:val="28"/>
                <w:szCs w:val="28"/>
              </w:rPr>
              <w:t>决赛曲目）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作品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作品</w:t>
            </w:r>
          </w:p>
        </w:tc>
      </w:tr>
      <w:tr>
        <w:trPr>
          <w:trHeight w:val="640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自选一首，可保留复赛曲目。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一首，可保留复赛曲目。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奏曲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协奏曲</w:t>
            </w:r>
          </w:p>
        </w:tc>
      </w:tr>
      <w:tr>
        <w:trPr>
          <w:trHeight w:val="1960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b</w:t>
            </w:r>
            <w:r>
              <w:rPr/>
              <w:t>小调协奏曲第三乐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  <w:r>
              <w:rPr/>
              <w:t>里丁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a</w:t>
            </w:r>
            <w:r>
              <w:rPr/>
              <w:t>小调协奏曲第一乐章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维瓦尔迪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G</w:t>
            </w:r>
            <w:r>
              <w:rPr/>
              <w:t>大调协奏曲第一乐章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维瓦尔迪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G</w:t>
            </w:r>
            <w:r>
              <w:rPr/>
              <w:t>大调第二协奏曲第一乐章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赛兹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D</w:t>
            </w:r>
            <w:r>
              <w:rPr/>
              <w:t>大调第五协奏曲第一乐章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赛兹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D</w:t>
            </w:r>
            <w:r>
              <w:rPr/>
              <w:t>大调第一协奏曲第一乐章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赛兹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</w:t>
            </w:r>
            <w:r>
              <w:rPr/>
              <w:t>小调第三协奏曲第一乐章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赛兹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D</w:t>
            </w:r>
            <w:r>
              <w:rPr/>
              <w:t>大调第四协奏曲第一乐章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赛兹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a</w:t>
            </w:r>
            <w:r>
              <w:rPr/>
              <w:t>小调协奏曲第一乐章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阿科莱伊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g</w:t>
            </w:r>
            <w:r>
              <w:rPr/>
              <w:t>小调协奏曲第一乐章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维瓦尔迪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</w:tr>
      <w:tr>
        <w:trPr>
          <w:trHeight w:val="955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注：△在指定协奏曲中任选一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两首作品净时间不超时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△在指定协奏曲中任选一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两首作品净时间不超时</w:t>
            </w:r>
            <w:r>
              <w:rPr/>
              <w:t>7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0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中童组（复赛曲目）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四、大童组（复赛曲目）</w:t>
            </w:r>
          </w:p>
        </w:tc>
      </w:tr>
      <w:tr>
        <w:trPr/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作品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作品</w:t>
            </w:r>
          </w:p>
        </w:tc>
      </w:tr>
      <w:tr>
        <w:trPr>
          <w:trHeight w:val="2300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/</w:t>
            </w:r>
            <w:r>
              <w:rPr/>
              <w:t>马思聪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新疆之春</w:t>
            </w: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  <w:r>
              <w:rPr/>
              <w:t>马耀先</w:t>
            </w:r>
            <w:r>
              <w:rPr>
                <w:rFonts w:eastAsia="Times New Roman"/>
              </w:rPr>
              <w:t xml:space="preserve">  </w:t>
            </w:r>
            <w:r>
              <w:rPr/>
              <w:t>李中汉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夏夜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/</w:t>
            </w:r>
            <w:r>
              <w:rPr/>
              <w:t>杨善乐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渔舟唱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黎国荃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红军哥哥回来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  <w:r>
              <w:rPr/>
              <w:t>赵薇</w:t>
            </w:r>
            <w:r>
              <w:rPr>
                <w:rFonts w:eastAsia="Times New Roman"/>
              </w:rPr>
              <w:t xml:space="preserve">  </w:t>
            </w:r>
            <w:r>
              <w:rPr/>
              <w:t>改编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玛依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蒋雄达</w:t>
            </w:r>
            <w:r>
              <w:rPr>
                <w:rFonts w:eastAsia="Times New Roman"/>
              </w:rPr>
              <w:t xml:space="preserve">  </w:t>
            </w:r>
            <w:r>
              <w:rPr/>
              <w:t>改编</w:t>
            </w:r>
          </w:p>
        </w:tc>
        <w:tc>
          <w:tcPr>
            <w:tcW w:w="41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思乡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/</w:t>
            </w:r>
            <w:r>
              <w:rPr/>
              <w:t>马思聪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海滨音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秦咏诚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庆丰收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/</w:t>
            </w:r>
            <w:r>
              <w:rPr/>
              <w:t>张靖平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花儿为什么这样红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韩铁华</w:t>
            </w:r>
            <w:r>
              <w:rPr>
                <w:rFonts w:eastAsia="Times New Roman"/>
              </w:rPr>
              <w:t xml:space="preserve">  </w:t>
            </w:r>
            <w:r>
              <w:rPr/>
              <w:t>改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伟大的北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/</w:t>
            </w:r>
            <w:r>
              <w:rPr/>
              <w:t>刘自立</w:t>
            </w:r>
            <w:r>
              <w:rPr>
                <w:rFonts w:eastAsia="Times New Roman"/>
              </w:rPr>
              <w:t xml:space="preserve">  </w:t>
            </w:r>
            <w:r>
              <w:rPr/>
              <w:t>改编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红河山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廖胜京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</w:tr>
      <w:tr>
        <w:trPr/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作品</w:t>
            </w:r>
          </w:p>
        </w:tc>
        <w:tc>
          <w:tcPr>
            <w:tcW w:w="41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作品</w:t>
            </w:r>
          </w:p>
        </w:tc>
      </w:tr>
      <w:tr>
        <w:trPr>
          <w:trHeight w:val="1960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D</w:t>
            </w:r>
            <w:r>
              <w:rPr/>
              <w:t>大调小步舞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  <w:r>
              <w:rPr/>
              <w:t>莫扎特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幽默曲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德沃夏克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D</w:t>
            </w:r>
            <w:r>
              <w:rPr/>
              <w:t>大调小步舞曲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克莱斯勒</w:t>
            </w:r>
            <w:r>
              <w:rPr>
                <w:rFonts w:eastAsia="Times New Roman"/>
              </w:rPr>
              <w:t xml:space="preserve">  </w:t>
            </w:r>
            <w:r>
              <w:rPr/>
              <w:t>改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牧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/</w:t>
            </w:r>
            <w:r>
              <w:rPr/>
              <w:t>西蒙蒂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爱的奉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爱尔加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  <w:tc>
          <w:tcPr>
            <w:tcW w:w="41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沃特（选自第三组曲）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巴赫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旋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柴科夫斯基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tabs>
                <w:tab w:val="clear" w:pos="420"/>
                <w:tab w:val="center" w:pos="2022" w:leader="none"/>
              </w:tabs>
              <w:rPr/>
            </w:pPr>
            <w:r>
              <w:rPr/>
              <w:t>3</w:t>
            </w:r>
            <w:r>
              <w:rPr/>
              <w:t>、叙事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/</w:t>
            </w:r>
            <w:r>
              <w:rPr/>
              <w:t>波隆贝斯库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卡伐蒂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/</w:t>
            </w:r>
            <w:r>
              <w:rPr/>
              <w:t>拉夫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辉煌的快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哈夫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</w:tr>
      <w:tr>
        <w:trPr>
          <w:trHeight w:val="1255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注：△在以上指定的中外作品中，各任选一首，中国作品也可自选相应程度的一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两首作品净时间不超时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41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注：△在以上指定的中外作品中，各任选一首，中国作品也可自选相应程度的一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两首作品净时间不超时</w:t>
            </w:r>
            <w:r>
              <w:rPr/>
              <w:t>9</w:t>
            </w:r>
            <w:r>
              <w:rPr/>
              <w:t>分。</w:t>
            </w:r>
          </w:p>
        </w:tc>
      </w:tr>
      <w:tr>
        <w:trPr/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sz w:val="28"/>
                <w:szCs w:val="28"/>
              </w:rPr>
              <w:t>决赛曲目）</w:t>
            </w:r>
          </w:p>
        </w:tc>
        <w:tc>
          <w:tcPr>
            <w:tcW w:w="41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sz w:val="28"/>
                <w:szCs w:val="28"/>
              </w:rPr>
              <w:t>决赛曲目）</w:t>
            </w:r>
          </w:p>
        </w:tc>
      </w:tr>
      <w:tr>
        <w:trPr/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作品</w:t>
            </w:r>
          </w:p>
        </w:tc>
        <w:tc>
          <w:tcPr>
            <w:tcW w:w="41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作品</w:t>
            </w:r>
          </w:p>
        </w:tc>
      </w:tr>
      <w:tr>
        <w:trPr>
          <w:trHeight w:val="640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自选一首，可保留复赛曲目。</w:t>
            </w:r>
          </w:p>
        </w:tc>
        <w:tc>
          <w:tcPr>
            <w:tcW w:w="41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一首，可保留复赛曲目。</w:t>
            </w:r>
          </w:p>
        </w:tc>
      </w:tr>
      <w:tr>
        <w:trPr/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奏曲</w:t>
            </w:r>
          </w:p>
        </w:tc>
        <w:tc>
          <w:tcPr>
            <w:tcW w:w="41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协奏曲</w:t>
            </w:r>
          </w:p>
        </w:tc>
      </w:tr>
      <w:tr>
        <w:trPr>
          <w:trHeight w:val="2290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a</w:t>
            </w:r>
            <w:r>
              <w:rPr/>
              <w:t>小调第一协奏曲第一乐章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巴赫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</w:t>
            </w:r>
            <w:r>
              <w:rPr/>
              <w:t>大调阿德莱达协奏曲第一乐章</w:t>
            </w:r>
            <w:r>
              <w:rPr/>
              <w:t>/</w:t>
            </w:r>
            <w:r>
              <w:rPr/>
              <w:t>莫扎特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小调第七协奏曲第一乐章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罗德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a</w:t>
            </w:r>
            <w:r>
              <w:rPr/>
              <w:t>小调第九协奏曲第一乐章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贝里奥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</w:p>
          <w:p>
            <w:pPr>
              <w:pStyle w:val="Normal"/>
              <w:ind w:left="210" w:hanging="21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e</w:t>
            </w:r>
            <w:r>
              <w:rPr/>
              <w:t>小调第一协奏曲第一乐章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科玛洛夫斯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 </w:t>
            </w:r>
            <w:r>
              <w:rPr/>
              <w:t>曲</w:t>
            </w:r>
          </w:p>
          <w:p>
            <w:pPr>
              <w:pStyle w:val="Normal"/>
              <w:ind w:left="210" w:hanging="21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d</w:t>
            </w:r>
            <w:r>
              <w:rPr/>
              <w:t>小调第二协奏曲第一乐章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施波尔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1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G</w:t>
            </w:r>
            <w:r>
              <w:rPr/>
              <w:t>大调第三协奏曲第一乐章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莫扎特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</w:t>
            </w:r>
            <w:r>
              <w:rPr/>
              <w:t>大调第四协奏曲第一乐章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莫扎特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小调第二十二协奏曲第一乐章</w:t>
            </w:r>
            <w:r>
              <w:rPr/>
              <w:t>/</w:t>
            </w:r>
            <w:r>
              <w:rPr/>
              <w:t>维奥蒂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G</w:t>
            </w:r>
            <w:r>
              <w:rPr/>
              <w:t>大调第二十三协奏曲第三乐章</w:t>
            </w:r>
            <w:r>
              <w:rPr/>
              <w:t>/</w:t>
            </w:r>
            <w:r>
              <w:rPr/>
              <w:t>维奥蒂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E</w:t>
            </w:r>
            <w:r>
              <w:rPr/>
              <w:t>大调第二协奏曲第一乐章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巴赫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G</w:t>
            </w:r>
            <w:r>
              <w:rPr/>
              <w:t>大调第七协奏曲第一乐章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贝利奥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</w:p>
        </w:tc>
      </w:tr>
      <w:tr>
        <w:trPr>
          <w:trHeight w:val="1255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注：△在指定协奏曲中任选一首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两首作品净时间不超时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415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△在指定协奏曲中任选一首，不带华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乐段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两首作品净时间不超时</w:t>
            </w:r>
            <w:r>
              <w:rPr/>
              <w:t>9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0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少年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（复赛曲目）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六、少年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复赛曲目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作品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作品</w:t>
            </w:r>
          </w:p>
        </w:tc>
      </w:tr>
      <w:tr>
        <w:trPr>
          <w:trHeight w:val="2605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塞外舞曲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马思聪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喜见光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李自立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丰收渔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李自立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黎家代表上北京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何东、李超然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中原畅想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/</w:t>
            </w:r>
            <w:r>
              <w:rPr/>
              <w:t>薛澄潜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回旋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/</w:t>
            </w:r>
            <w:r>
              <w:rPr/>
              <w:t>马思聪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瑞丽江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施光南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金色的炉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/</w:t>
            </w:r>
            <w:r>
              <w:rPr/>
              <w:t>陈钢</w:t>
            </w:r>
            <w:r>
              <w:rPr>
                <w:rFonts w:eastAsia="Times New Roman"/>
              </w:rPr>
              <w:t xml:space="preserve">  </w:t>
            </w:r>
            <w:r>
              <w:rPr/>
              <w:t>编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阳光照耀在塔什库尔干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陈钢</w:t>
            </w:r>
            <w:r>
              <w:rPr>
                <w:rFonts w:eastAsia="Times New Roman"/>
              </w:rPr>
              <w:t xml:space="preserve">  </w:t>
            </w:r>
            <w:r>
              <w:rPr/>
              <w:t>编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苗岭的早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/</w:t>
            </w:r>
            <w:r>
              <w:rPr/>
              <w:t>陈钢</w:t>
            </w:r>
            <w:r>
              <w:rPr>
                <w:rFonts w:eastAsia="Times New Roman"/>
              </w:rPr>
              <w:t xml:space="preserve">  </w:t>
            </w:r>
            <w:r>
              <w:rPr/>
              <w:t>编曲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“梁祝”协奏曲『演奏到中段（</w:t>
            </w:r>
            <w:r>
              <w:rPr/>
              <w:t>3</w:t>
            </w:r>
            <w:r>
              <w:rPr/>
              <w:t>）哭灵</w:t>
            </w:r>
          </w:p>
          <w:p>
            <w:pPr>
              <w:pStyle w:val="Normal"/>
              <w:ind w:firstLine="420"/>
              <w:rPr/>
            </w:pPr>
            <w:r>
              <w:rPr/>
              <w:t>结束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/</w:t>
            </w:r>
            <w:r>
              <w:rPr/>
              <w:t>何占豪、陈钢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作品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作品</w:t>
            </w:r>
          </w:p>
        </w:tc>
      </w:tr>
      <w:tr>
        <w:trPr>
          <w:trHeight w:val="1960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前奏与快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/</w:t>
            </w:r>
            <w:r>
              <w:rPr/>
              <w:t>克莱斯勒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</w:t>
            </w:r>
            <w:r>
              <w:rPr/>
              <w:t>大调回旋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  <w:r>
              <w:rPr/>
              <w:t>莫扎特</w:t>
            </w:r>
            <w:r>
              <w:rPr>
                <w:rFonts w:eastAsia="Times New Roman"/>
              </w:rPr>
              <w:t xml:space="preserve">  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传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/</w:t>
            </w:r>
            <w:r>
              <w:rPr/>
              <w:t>维尼亚夫斯基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查尔达什舞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/</w:t>
            </w:r>
            <w:r>
              <w:rPr/>
              <w:t>蒙蒂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无穷动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/</w:t>
            </w:r>
            <w:r>
              <w:rPr/>
              <w:t>里斯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歌之翼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门德尔松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流浪者之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/</w:t>
            </w:r>
            <w:r>
              <w:rPr/>
              <w:t>萨拉萨蒂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谐谑曲与塔兰泰拉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维尼亚夫斯基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</w:p>
          <w:p>
            <w:pPr>
              <w:pStyle w:val="Normal"/>
              <w:tabs>
                <w:tab w:val="clear" w:pos="420"/>
                <w:tab w:val="center" w:pos="2022" w:leader="none"/>
              </w:tabs>
              <w:rPr/>
            </w:pPr>
            <w:r>
              <w:rPr/>
              <w:t>3</w:t>
            </w:r>
            <w:r>
              <w:rPr/>
              <w:t>、哈瓦奈斯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/</w:t>
            </w:r>
            <w:r>
              <w:rPr/>
              <w:t>圣—桑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引子与塔兰泰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  <w:r>
              <w:rPr/>
              <w:t>萨拉萨蒂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D</w:t>
            </w:r>
            <w:r>
              <w:rPr/>
              <w:t>大调波兰舞曲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维尼亚夫斯基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A</w:t>
            </w:r>
            <w:r>
              <w:rPr/>
              <w:t>大调波兰舞曲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维尼亚夫斯基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</w:tr>
      <w:tr>
        <w:trPr>
          <w:trHeight w:val="1255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注：△在以上指定的中外作品中，各任选一首，中国作品也可自选相应程度的一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两首作品净时间不超时</w:t>
            </w:r>
            <w:r>
              <w:rPr/>
              <w:t>11</w:t>
            </w:r>
            <w:r>
              <w:rPr/>
              <w:t>分。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注：△在以上指定的中外作品中，各任选一首，中国作品也可自选相应程度的一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两首作品净时间不超时</w:t>
            </w:r>
            <w:r>
              <w:rPr/>
              <w:t>12</w:t>
            </w:r>
            <w:r>
              <w:rPr/>
              <w:t>分。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sz w:val="28"/>
                <w:szCs w:val="28"/>
              </w:rPr>
              <w:t>决赛曲目）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sz w:val="28"/>
                <w:szCs w:val="28"/>
              </w:rPr>
              <w:t>决赛曲目）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作品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作品</w:t>
            </w:r>
          </w:p>
        </w:tc>
      </w:tr>
      <w:tr>
        <w:trPr>
          <w:trHeight w:val="640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自选一首，可保留复赛曲目。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一首，可保留复赛曲目。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奏曲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协奏曲</w:t>
            </w:r>
          </w:p>
        </w:tc>
      </w:tr>
      <w:tr>
        <w:trPr>
          <w:trHeight w:val="2275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g</w:t>
            </w:r>
            <w:r>
              <w:rPr/>
              <w:t>小调协奏曲第一乐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  <w:r>
              <w:rPr/>
              <w:t>布鲁赫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#f</w:t>
            </w:r>
            <w:r>
              <w:rPr/>
              <w:t>小调第二协奏曲第一乐章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维厄当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大调第五协奏曲第一乐章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莫扎特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C</w:t>
            </w:r>
            <w:r>
              <w:rPr/>
              <w:t>大调第一协奏曲第一乐章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海顿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C</w:t>
            </w:r>
            <w:r>
              <w:rPr/>
              <w:t>大调青年协奏曲第一乐章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卡巴列夫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 </w:t>
            </w:r>
            <w:r>
              <w:rPr/>
              <w:t>曲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西班牙交响曲第一乐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  <w:r>
              <w:rPr/>
              <w:t>拉罗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</w:t>
            </w:r>
            <w:r>
              <w:rPr/>
              <w:t>小调第一协奏曲第三乐章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布鲁赫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小调第五协奏曲第一乐章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维厄当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d</w:t>
            </w:r>
            <w:r>
              <w:rPr/>
              <w:t>小调第二协奏曲第一乐章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维尼亚夫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e</w:t>
            </w:r>
            <w:r>
              <w:rPr/>
              <w:t>小调协奏曲第一乐章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门德尔松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  <w:p>
            <w:pPr>
              <w:pStyle w:val="Normal"/>
              <w:tabs>
                <w:tab w:val="clear" w:pos="420"/>
                <w:tab w:val="center" w:pos="2022" w:leader="none"/>
              </w:tabs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b</w:t>
            </w:r>
            <w:r>
              <w:rPr/>
              <w:t>小调第三协奏曲第一乐章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圣—桑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  <w:r>
              <w:rPr/>
              <w:tab/>
            </w:r>
          </w:p>
        </w:tc>
      </w:tr>
      <w:tr>
        <w:trPr>
          <w:trHeight w:val="1255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注：△在指定协奏曲中任选一首，不带华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乐段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两首作品不超时</w:t>
            </w:r>
            <w:r>
              <w:rPr/>
              <w:t>11</w:t>
            </w:r>
            <w:r>
              <w:rPr/>
              <w:t>分。</w:t>
            </w:r>
          </w:p>
        </w:tc>
        <w:tc>
          <w:tcPr>
            <w:tcW w:w="42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△在指定协奏曲中任选一首，门德尔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演奏至华彩乐段，其他作品免奏华彩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两首作品不超时</w:t>
            </w:r>
            <w:r>
              <w:rPr/>
              <w:t>12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9:00Z</dcterms:created>
  <dc:creator>User</dc:creator>
  <dc:description/>
  <cp:keywords/>
  <dc:language>en-US</dc:language>
  <cp:lastModifiedBy>User</cp:lastModifiedBy>
  <cp:lastPrinted>2010-03-09T09:17:00Z</cp:lastPrinted>
  <dcterms:modified xsi:type="dcterms:W3CDTF">2010-03-09T01:52:00Z</dcterms:modified>
  <cp:revision>49</cp:revision>
  <dc:subject/>
  <dc:title>参 赛 曲 目</dc:title>
</cp:coreProperties>
</file>