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900"/>
        <w:gridCol w:w="3960"/>
        <w:gridCol w:w="900"/>
      </w:tblGrid>
      <w:tr>
        <w:trPr>
          <w:tblHeader w:val="true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文法学院（联系电话：</w:t>
            </w:r>
            <w:r>
              <w:rPr>
                <w:b/>
              </w:rPr>
              <w:t>024-83688313</w:t>
            </w:r>
            <w:r>
              <w:rPr>
                <w:b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10101</w:t>
            </w:r>
            <w:r>
              <w:rPr>
                <w:b/>
              </w:rPr>
              <w:t>马克思主义哲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马克思主义哲学原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当代中国马克思主义哲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马克思主义哲学与社会发展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③</w:t>
            </w:r>
            <w:r>
              <w:rPr/>
              <w:t>612</w:t>
            </w:r>
            <w:r>
              <w:rPr/>
              <w:t>哲学原理④</w:t>
            </w:r>
            <w:r>
              <w:rPr/>
              <w:t>801</w:t>
            </w:r>
            <w:r>
              <w:rPr/>
              <w:t>辩证唯物主义和历史唯物主义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10103</w:t>
            </w:r>
            <w:r>
              <w:rPr>
                <w:b/>
              </w:rPr>
              <w:t>外国哲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西方哲学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现当代西方哲学流派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外国技术哲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③</w:t>
            </w:r>
            <w:r>
              <w:rPr/>
              <w:t>612</w:t>
            </w:r>
            <w:r>
              <w:rPr/>
              <w:t>哲学原理④</w:t>
            </w:r>
            <w:r>
              <w:rPr/>
              <w:t>800</w:t>
            </w:r>
            <w:r>
              <w:rPr/>
              <w:t>西方哲学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10105</w:t>
            </w:r>
            <w:r>
              <w:rPr>
                <w:b/>
              </w:rPr>
              <w:t>伦理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伦理学基本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应用伦理学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人生观、价值观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2</w:t>
            </w:r>
            <w:r>
              <w:rPr/>
              <w:t>哲学原理④</w:t>
            </w:r>
            <w:r>
              <w:rPr/>
              <w:t>802</w:t>
            </w:r>
            <w:r>
              <w:rPr/>
              <w:t>中国伦理学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10108</w:t>
            </w:r>
            <w:r>
              <w:rPr>
                <w:b/>
              </w:rPr>
              <w:t>科学技术哲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技术哲学与技术社会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科学技术与社会（</w:t>
            </w:r>
            <w:r>
              <w:rPr/>
              <w:t>STS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技术发明与技术创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生态哲学与环境哲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科学学与创新工程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科技传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③</w:t>
            </w:r>
            <w:r>
              <w:rPr/>
              <w:t>612</w:t>
            </w:r>
            <w:r>
              <w:rPr/>
              <w:t>哲学原理④</w:t>
            </w:r>
            <w:r>
              <w:rPr/>
              <w:t>803</w:t>
            </w:r>
            <w:r>
              <w:rPr/>
              <w:t>自然辩证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599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20101</w:t>
            </w:r>
            <w:r>
              <w:rPr>
                <w:b/>
              </w:rPr>
              <w:t>政治经济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土地资源利用与区域经济协调发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收入分配调节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资本论与中国经济转型问题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经济政策理论与实践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4</w:t>
            </w:r>
            <w:r>
              <w:rPr/>
              <w:t>政治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103</w:t>
            </w:r>
            <w:r>
              <w:rPr>
                <w:b/>
              </w:rPr>
              <w:t>宪法学与行政法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比较宪法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中外行政法学比较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税政法学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科技行政法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司法与人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3</w:t>
            </w:r>
            <w:r>
              <w:rPr/>
              <w:t>法理学④</w:t>
            </w:r>
            <w:r>
              <w:rPr/>
              <w:t>805</w:t>
            </w:r>
            <w:r>
              <w:rPr/>
              <w:t>诉讼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108</w:t>
            </w:r>
            <w:r>
              <w:rPr>
                <w:b/>
              </w:rPr>
              <w:t>环境与资源保护法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自然资源保护法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环境保护与环境政策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中外环境资源保护法比较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3</w:t>
            </w:r>
            <w:r>
              <w:rPr/>
              <w:t>法理学④</w:t>
            </w:r>
            <w:r>
              <w:rPr/>
              <w:t>805</w:t>
            </w:r>
            <w:r>
              <w:rPr/>
              <w:t>诉讼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109</w:t>
            </w:r>
            <w:r>
              <w:rPr>
                <w:b/>
              </w:rPr>
              <w:t>国际法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国际公法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国际私法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国际经济法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3</w:t>
            </w:r>
            <w:r>
              <w:rPr/>
              <w:t>法理学④</w:t>
            </w:r>
            <w:r>
              <w:rPr/>
              <w:t>805</w:t>
            </w:r>
            <w:r>
              <w:rPr/>
              <w:t>诉讼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201</w:t>
            </w:r>
            <w:r>
              <w:rPr>
                <w:b/>
              </w:rPr>
              <w:t>政治学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政治社会学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国际政治学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网络政治学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国际政治④</w:t>
            </w:r>
            <w:r>
              <w:rPr/>
              <w:t>806</w:t>
            </w:r>
            <w:r>
              <w:rPr/>
              <w:t>政治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501</w:t>
            </w:r>
            <w:r>
              <w:rPr>
                <w:b/>
              </w:rPr>
              <w:t>马克思主义基本原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马克思主义经典著作与基本原理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马克思主义基本原理的当代发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马克思主义在中国的运用与发展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5</w:t>
            </w:r>
            <w:r>
              <w:rPr/>
              <w:t>马克思主义基本原理④</w:t>
            </w:r>
            <w:r>
              <w:rPr/>
              <w:t>801</w:t>
            </w:r>
            <w:r>
              <w:rPr/>
              <w:t>辩证唯物主义和历史唯物主义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059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503</w:t>
            </w:r>
            <w:r>
              <w:rPr>
                <w:b/>
              </w:rPr>
              <w:t>马克思主义中国化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马克思主义中国化理论成果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中国现代化建设理论与实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中国改革理论与实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5</w:t>
            </w:r>
            <w:r>
              <w:rPr/>
              <w:t>马克思主义基本原理④</w:t>
            </w:r>
            <w:r>
              <w:rPr/>
              <w:t>807</w:t>
            </w:r>
            <w:r>
              <w:rPr/>
              <w:t>中国化的马克思主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505</w:t>
            </w:r>
            <w:r>
              <w:rPr>
                <w:b/>
              </w:rPr>
              <w:t>思想政治教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思想政治教育原理与方法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思想政治教育史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思想政治教育的比较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高校思想政治教育与管理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5</w:t>
            </w:r>
            <w:r>
              <w:rPr/>
              <w:t>马克思主义基本原理④</w:t>
            </w:r>
            <w:r>
              <w:rPr/>
              <w:t>808</w:t>
            </w:r>
            <w:r>
              <w:rPr/>
              <w:t>思想政治教育学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30506</w:t>
            </w:r>
            <w:r>
              <w:rPr>
                <w:b/>
              </w:rPr>
              <w:t>中国近现代史基本问题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中国现代化进程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国共合作历史与当前两岸关系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东北近现代人物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5</w:t>
            </w:r>
            <w:r>
              <w:rPr/>
              <w:t>马克思主义基本原理④</w:t>
            </w:r>
            <w:r>
              <w:rPr/>
              <w:t>809</w:t>
            </w:r>
            <w:r>
              <w:rPr/>
              <w:t>中国近现代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1200</w:t>
            </w:r>
            <w:r>
              <w:rPr>
                <w:b/>
              </w:rPr>
              <w:t>科学技术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科学技术通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东北地方科技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技术思想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技术创新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工业设计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③</w:t>
            </w:r>
            <w:r>
              <w:rPr/>
              <w:t>616</w:t>
            </w:r>
            <w:r>
              <w:rPr/>
              <w:t>科学技术概论④</w:t>
            </w:r>
            <w:r>
              <w:rPr/>
              <w:t>810</w:t>
            </w:r>
            <w:r>
              <w:rPr/>
              <w:t>科学技术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401</w:t>
            </w:r>
            <w:r>
              <w:rPr>
                <w:b/>
              </w:rPr>
              <w:t>行政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行政管理理论与实务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公共政策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人事行政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公共事业管理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7</w:t>
            </w:r>
            <w:r>
              <w:rPr/>
              <w:t>管理学基础④</w:t>
            </w:r>
            <w:r>
              <w:rPr/>
              <w:t>806</w:t>
            </w:r>
            <w:r>
              <w:rPr/>
              <w:t>政治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17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403</w:t>
            </w:r>
            <w:r>
              <w:rPr>
                <w:b/>
              </w:rPr>
              <w:t>教育经济与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教育公共治理与管理心理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教育经济与教育行政管理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教育政策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大学治理与绩效评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7</w:t>
            </w:r>
            <w:r>
              <w:rPr/>
              <w:t>管理学基础④</w:t>
            </w:r>
            <w:r>
              <w:rPr/>
              <w:t>811</w:t>
            </w:r>
            <w:r>
              <w:rPr/>
              <w:t>教育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404</w:t>
            </w:r>
            <w:r>
              <w:rPr>
                <w:b/>
              </w:rPr>
              <w:t>社会保障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社会保障理论与政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社会救助与慈善事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社会保障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7</w:t>
            </w:r>
            <w:r>
              <w:rPr/>
              <w:t>管理学基础④</w:t>
            </w:r>
            <w:r>
              <w:rPr/>
              <w:t>812</w:t>
            </w:r>
            <w:r>
              <w:rPr/>
              <w:t>社会保障概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405</w:t>
            </w:r>
            <w:r>
              <w:rPr>
                <w:b/>
              </w:rPr>
              <w:t>土地资源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土地政策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土地行政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土地利用与规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7</w:t>
            </w:r>
            <w:r>
              <w:rPr/>
              <w:t>管理学基础④</w:t>
            </w:r>
            <w:r>
              <w:rPr/>
              <w:t>813</w:t>
            </w:r>
            <w:r>
              <w:rPr/>
              <w:t>土地管理总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5200</w:t>
            </w:r>
            <w:r>
              <w:rPr>
                <w:b/>
              </w:rPr>
              <w:t>公共管理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公共管理理论与实践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公共政策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公共人力资源管理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公共事业管理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2</w:t>
            </w:r>
            <w:r>
              <w:rPr>
                <w:b/>
              </w:rPr>
              <w:t>理学院（联系电话：</w:t>
            </w:r>
            <w:r>
              <w:rPr>
                <w:b/>
              </w:rPr>
              <w:t>024-83687647</w:t>
            </w:r>
            <w:r>
              <w:rPr>
                <w:b/>
              </w:rPr>
              <w:t>）</w:t>
            </w:r>
          </w:p>
        </w:tc>
      </w:tr>
      <w:tr>
        <w:trPr>
          <w:trHeight w:val="195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25200</w:t>
            </w:r>
            <w:r>
              <w:rPr>
                <w:b/>
              </w:rPr>
              <w:t>应用统计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工业统计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金融统计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数据分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2</w:t>
            </w:r>
            <w:r>
              <w:rPr/>
              <w:t>统计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101</w:t>
            </w:r>
            <w:r>
              <w:rPr>
                <w:b/>
              </w:rPr>
              <w:t>基础数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非线性泛函分析及其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微分几何及其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优化理论及其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信息几何与计算几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信号分析与信息处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40</w:t>
            </w:r>
            <w:r>
              <w:rPr/>
              <w:t>德语③</w:t>
            </w:r>
            <w:r>
              <w:rPr/>
              <w:t>618</w:t>
            </w:r>
            <w:r>
              <w:rPr/>
              <w:t>分析基础④</w:t>
            </w:r>
            <w:r>
              <w:rPr/>
              <w:t>814</w:t>
            </w:r>
            <w:r>
              <w:rPr/>
              <w:t>代数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102</w:t>
            </w:r>
            <w:r>
              <w:rPr>
                <w:b/>
              </w:rPr>
              <w:t>计算数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偏微分方程数值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计算机信息图象处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金融数学的数值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数学建模与数字仿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数值代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8</w:t>
            </w:r>
            <w:r>
              <w:rPr/>
              <w:t>分析基础④</w:t>
            </w:r>
            <w:r>
              <w:rPr/>
              <w:t>814</w:t>
            </w:r>
            <w:r>
              <w:rPr/>
              <w:t>代数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103</w:t>
            </w:r>
            <w:r>
              <w:rPr>
                <w:b/>
              </w:rPr>
              <w:t>概率论与数理统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组合概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精算数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应用统计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模糊数学在数理统计中的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随机泛函分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8</w:t>
            </w:r>
            <w:r>
              <w:rPr/>
              <w:t>分析基础④</w:t>
            </w:r>
            <w:r>
              <w:rPr/>
              <w:t>814</w:t>
            </w:r>
            <w:r>
              <w:rPr/>
              <w:t>代数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104</w:t>
            </w:r>
            <w:r>
              <w:rPr>
                <w:b/>
              </w:rPr>
              <w:t>应用数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密码学与信息安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人体生物特征识别与信息安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数字图象处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工业与应用数学问题建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8</w:t>
            </w:r>
            <w:r>
              <w:rPr/>
              <w:t>分析基础④</w:t>
            </w:r>
            <w:r>
              <w:rPr/>
              <w:t>814</w:t>
            </w:r>
            <w:r>
              <w:rPr/>
              <w:t>代数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62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105</w:t>
            </w:r>
            <w:r>
              <w:rPr>
                <w:b/>
              </w:rPr>
              <w:t>运筹学与控制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非线性规划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网络控制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广义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稳定性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智能优化与控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8</w:t>
            </w:r>
            <w:r>
              <w:rPr/>
              <w:t>分析基础④</w:t>
            </w:r>
            <w:r>
              <w:rPr/>
              <w:t>814</w:t>
            </w:r>
            <w:r>
              <w:rPr/>
              <w:t>代数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1101</w:t>
            </w:r>
            <w:r>
              <w:rPr>
                <w:b/>
              </w:rPr>
              <w:t>系统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社会经济与生物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复杂网络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系统生物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分岔与混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信息编码与安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2</w:t>
            </w:r>
            <w:r>
              <w:rPr/>
              <w:t>常微分方程④</w:t>
            </w:r>
            <w:r>
              <w:rPr/>
              <w:t>815</w:t>
            </w:r>
            <w:r>
              <w:rPr/>
              <w:t>线性代数与空间解析几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1102</w:t>
            </w:r>
            <w:r>
              <w:rPr>
                <w:b/>
              </w:rPr>
              <w:t>系统分析与集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复杂网络的动力学行为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复杂系统的数值模拟与计算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经济与生物系统中的建模与分析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非线性系统中的统筹、优化和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信息安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2</w:t>
            </w:r>
            <w:r>
              <w:rPr/>
              <w:t>常微分方程④</w:t>
            </w:r>
            <w:r>
              <w:rPr/>
              <w:t>815</w:t>
            </w:r>
            <w:r>
              <w:rPr/>
              <w:t>线性代数与空间解析几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201</w:t>
            </w:r>
            <w:r>
              <w:rPr>
                <w:b/>
              </w:rPr>
              <w:t>理论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凝聚态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磁性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量子力学和量子统计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宇宙学、黑洞、暗能量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纳米量子结构及器件的理论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量子力学④</w:t>
            </w:r>
            <w:r>
              <w:rPr/>
              <w:t>816</w:t>
            </w:r>
            <w:r>
              <w:rPr/>
              <w:t>普通物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205</w:t>
            </w:r>
            <w:r>
              <w:rPr>
                <w:b/>
              </w:rPr>
              <w:t>凝聚态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固体光学及光电子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磁学与自旋电子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超导电性及其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凝聚态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半导体传感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量子力学④</w:t>
            </w:r>
            <w:r>
              <w:rPr/>
              <w:t>816</w:t>
            </w:r>
            <w:r>
              <w:rPr/>
              <w:t>普通物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23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207</w:t>
            </w:r>
            <w:r>
              <w:rPr>
                <w:b/>
              </w:rPr>
              <w:t>光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光电技术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信息光学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X</w:t>
            </w:r>
            <w:r>
              <w:rPr/>
              <w:t>射线成像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激光物理与激光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量子力学④</w:t>
            </w:r>
            <w:r>
              <w:rPr/>
              <w:t>816</w:t>
            </w:r>
            <w:r>
              <w:rPr/>
              <w:t>普通物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208</w:t>
            </w:r>
            <w:r>
              <w:rPr>
                <w:b/>
              </w:rPr>
              <w:t>无线电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电磁场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核磁共振成像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半导体器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无线电电子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量子力学④</w:t>
            </w:r>
            <w:r>
              <w:rPr/>
              <w:t>816</w:t>
            </w:r>
            <w:r>
              <w:rPr/>
              <w:t>普通物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301</w:t>
            </w:r>
            <w:r>
              <w:rPr>
                <w:b/>
              </w:rPr>
              <w:t>无机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配合物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无机合成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环境无机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无机复合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0</w:t>
            </w:r>
            <w:r>
              <w:rPr/>
              <w:t>分析化学④</w:t>
            </w:r>
            <w:r>
              <w:rPr/>
              <w:t>817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302</w:t>
            </w:r>
            <w:r>
              <w:rPr>
                <w:b/>
              </w:rPr>
              <w:t>分析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微流控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流动分析与联用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色谱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光谱与质谱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纳米分析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0</w:t>
            </w:r>
            <w:r>
              <w:rPr/>
              <w:t>分析化学④</w:t>
            </w:r>
            <w:r>
              <w:rPr/>
              <w:t>817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321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303</w:t>
            </w:r>
            <w:r>
              <w:rPr>
                <w:b/>
                <w:color w:val="000000"/>
              </w:rPr>
              <w:t>有机化学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_ 01</w:t>
            </w:r>
            <w:r>
              <w:rPr>
                <w:color w:val="000000"/>
              </w:rPr>
              <w:t>有机合成与精细化工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_ 02</w:t>
            </w:r>
            <w:r>
              <w:rPr>
                <w:color w:val="000000"/>
              </w:rPr>
              <w:t>功能聚合物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_ 03</w:t>
            </w:r>
            <w:r>
              <w:rPr>
                <w:color w:val="000000"/>
              </w:rPr>
              <w:t>生物有机化学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_ 04</w:t>
            </w:r>
            <w:r>
              <w:rPr>
                <w:color w:val="000000"/>
              </w:rPr>
              <w:t>表面活性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_ 05</w:t>
            </w:r>
            <w:r>
              <w:rPr>
                <w:color w:val="000000"/>
              </w:rPr>
              <w:t>环境友好有机化学品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_ 06</w:t>
            </w:r>
            <w:r>
              <w:rPr>
                <w:color w:val="000000"/>
              </w:rPr>
              <w:t>天然产物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20</w:t>
            </w:r>
            <w:r>
              <w:rPr>
                <w:color w:val="000000"/>
              </w:rPr>
              <w:t>分析化学④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物理化学或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天然药物化学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  <w:r>
              <w:rPr>
                <w:color w:val="000000"/>
              </w:rPr>
              <w:t>01-05</w:t>
            </w:r>
            <w:r>
              <w:rPr>
                <w:color w:val="000000"/>
              </w:rPr>
              <w:t>选择考试科目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物理化学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选择考试科目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物理化学或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天然药物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2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304</w:t>
            </w:r>
            <w:r>
              <w:rPr>
                <w:b/>
              </w:rPr>
              <w:t>物理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应用电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复合功能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多组分系统热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催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量子计算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0</w:t>
            </w:r>
            <w:r>
              <w:rPr/>
              <w:t>分析化学④</w:t>
            </w:r>
            <w:r>
              <w:rPr/>
              <w:t>817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60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305</w:t>
            </w:r>
            <w:r>
              <w:rPr>
                <w:b/>
              </w:rPr>
              <w:t>高分子化学与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高分子设计与合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液晶高分子、光电磁功能高分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生物大分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改性与共混高分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功能高分子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0</w:t>
            </w:r>
            <w:r>
              <w:rPr/>
              <w:t>分析化学④</w:t>
            </w:r>
            <w:r>
              <w:rPr/>
              <w:t>817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1000</w:t>
            </w:r>
            <w:r>
              <w:rPr>
                <w:b/>
              </w:rPr>
              <w:t>生物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微生物多样性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微生物生物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植物生态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离子代谢与神经系统疾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神经及免疫疾病相关分子的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21</w:t>
            </w:r>
            <w:r>
              <w:rPr/>
              <w:t>普通生物学或</w:t>
            </w:r>
            <w:r>
              <w:rPr>
                <w:color w:val="000000"/>
              </w:rPr>
              <w:t>631</w:t>
            </w:r>
            <w:r>
              <w:rPr>
                <w:color w:val="000000"/>
              </w:rPr>
              <w:t>细胞生物学</w:t>
            </w:r>
            <w:r>
              <w:rPr/>
              <w:t>④</w:t>
            </w:r>
            <w:r>
              <w:rPr/>
              <w:t>820</w:t>
            </w:r>
            <w:r>
              <w:rPr/>
              <w:t>微生物学或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分子生物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>01-03</w:t>
            </w:r>
            <w:r>
              <w:rPr/>
              <w:t>选择考试科目</w:t>
            </w:r>
            <w:r>
              <w:rPr/>
              <w:t>621</w:t>
            </w:r>
            <w:r>
              <w:rPr/>
              <w:t>普通生物学和</w:t>
            </w:r>
            <w:r>
              <w:rPr/>
              <w:t>820</w:t>
            </w:r>
            <w:r>
              <w:rPr/>
              <w:t>微生物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>04-05</w:t>
            </w:r>
            <w:r>
              <w:rPr/>
              <w:t>选择考试科目</w:t>
            </w:r>
            <w:r>
              <w:rPr>
                <w:color w:val="000000"/>
              </w:rPr>
              <w:t>631</w:t>
            </w:r>
            <w:r>
              <w:rPr>
                <w:color w:val="000000"/>
              </w:rPr>
              <w:t>细胞生物学和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分子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101</w:t>
            </w:r>
            <w:r>
              <w:rPr>
                <w:b/>
              </w:rPr>
              <w:t>一般力学与力学基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线性振动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非线性振动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振动与波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振动控制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转子动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1</w:t>
            </w:r>
            <w:r>
              <w:rPr/>
              <w:t>材料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102</w:t>
            </w:r>
            <w:r>
              <w:rPr>
                <w:b/>
              </w:rPr>
              <w:t>固体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计算结构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断裂与疲劳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复合材料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细观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岩土工程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21</w:t>
            </w:r>
            <w:r>
              <w:rPr/>
              <w:t>材料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501</w:t>
            </w:r>
            <w:r>
              <w:rPr>
                <w:b/>
              </w:rPr>
              <w:t>材料物理与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新型功能材料的制备与性能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先进结构材料的制备与性能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现代材料分析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断裂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材料计算与模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2</w:t>
            </w:r>
            <w:r>
              <w:rPr/>
              <w:t>晶体学与</w:t>
            </w:r>
            <w:r>
              <w:rPr/>
              <w:t>X</w:t>
            </w:r>
            <w:r>
              <w:rPr/>
              <w:t>射线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05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703</w:t>
            </w:r>
            <w:r>
              <w:rPr>
                <w:b/>
              </w:rPr>
              <w:t>生物化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微生物资源与微生物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食品生物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生物降解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微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环境工程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绿色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复合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冶金化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磁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7</w:t>
            </w:r>
            <w:r>
              <w:rPr/>
              <w:t>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16</w:t>
            </w:r>
            <w:r>
              <w:rPr>
                <w:b/>
              </w:rPr>
              <w:t>化学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现代分析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功能高分子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材料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精细化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3</w:t>
            </w:r>
            <w:r>
              <w:rPr/>
              <w:t>无机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机械工程与自动化学院（联系电话：</w:t>
            </w:r>
            <w:r>
              <w:rPr>
                <w:b/>
              </w:rPr>
              <w:t>024-83672612</w:t>
            </w:r>
            <w:r>
              <w:rPr>
                <w:b/>
              </w:rPr>
              <w:t>）</w:t>
            </w:r>
          </w:p>
        </w:tc>
      </w:tr>
      <w:tr>
        <w:trPr>
          <w:trHeight w:val="274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201</w:t>
            </w:r>
            <w:r>
              <w:rPr>
                <w:b/>
              </w:rPr>
              <w:t>机械制造及其自动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磨削与精密加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数字化设计与制造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高档数控机床与现代制造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机器人与自动化装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微制造理论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现代测量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4</w:t>
            </w:r>
            <w:r>
              <w:rPr/>
              <w:t>机械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202</w:t>
            </w:r>
            <w:r>
              <w:rPr>
                <w:b/>
              </w:rPr>
              <w:t>机械电子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机电系统控制及数控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机器人科学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现代物流技术与装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液压气动系统的智能化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振动、波能利用与控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4</w:t>
            </w:r>
            <w:r>
              <w:rPr/>
              <w:t>机械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321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203</w:t>
            </w:r>
            <w:r>
              <w:rPr>
                <w:b/>
              </w:rPr>
              <w:t>机械设计及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现代机械设计理论与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机械动力学及振动利用工程与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机械可靠性设计与结构疲劳强度</w:t>
            </w:r>
          </w:p>
          <w:p>
            <w:pPr>
              <w:pStyle w:val="Normal"/>
              <w:spacing w:lineRule="auto" w:line="300"/>
              <w:rPr>
                <w:color w:val="0000FF"/>
              </w:rPr>
            </w:pPr>
            <w:r>
              <w:rPr/>
              <w:t>_ 04</w:t>
            </w:r>
            <w:r>
              <w:rPr/>
              <w:t>机械传动与机构学及设备状态检测</w:t>
            </w:r>
          </w:p>
          <w:p>
            <w:pPr>
              <w:pStyle w:val="Normal"/>
              <w:spacing w:lineRule="auto" w:line="300"/>
              <w:rPr>
                <w:color w:val="0000FF"/>
              </w:rPr>
            </w:pPr>
            <w:r>
              <w:rPr/>
              <w:t>_ 05</w:t>
            </w:r>
            <w:r>
              <w:rPr/>
              <w:t>工业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4</w:t>
            </w:r>
            <w:r>
              <w:rPr/>
              <w:t>机械设计或</w:t>
            </w:r>
            <w:r>
              <w:rPr/>
              <w:t>825</w:t>
            </w:r>
            <w:r>
              <w:rPr/>
              <w:t>工业设计基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 xml:space="preserve">01-04 </w:t>
            </w:r>
            <w:r>
              <w:rPr/>
              <w:t>选择考试科目</w:t>
            </w:r>
            <w:r>
              <w:rPr/>
              <w:t>824</w:t>
            </w:r>
            <w:r>
              <w:rPr/>
              <w:t>机械设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>05</w:t>
            </w:r>
            <w:r>
              <w:rPr/>
              <w:t>选择考试科目</w:t>
            </w:r>
            <w:r>
              <w:rPr/>
              <w:t>825</w:t>
            </w:r>
            <w:r>
              <w:rPr/>
              <w:t>工业设计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90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204</w:t>
            </w:r>
            <w:r>
              <w:rPr>
                <w:b/>
              </w:rPr>
              <w:t>车辆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车辆动力学及控制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车辆安全及人机工程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车辆总线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车辆现代设计与智能化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车辆可靠性设计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新能源车辆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4</w:t>
            </w:r>
            <w:r>
              <w:rPr/>
              <w:t>机械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80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704</w:t>
            </w:r>
            <w:r>
              <w:rPr>
                <w:b/>
              </w:rPr>
              <w:t>流体机械及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纳米材料与功能薄膜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超常环境流体机械设计理论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计算流体力学方法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流体机械的智能控制与故障诊断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真空与表面工程理论与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6</w:t>
            </w:r>
            <w:r>
              <w:rPr/>
              <w:t>真空工程理论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706</w:t>
            </w:r>
            <w:r>
              <w:rPr>
                <w:b/>
              </w:rPr>
              <w:t>化工过程机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传热传质理论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过程装备设计理论与优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过程装备智能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水处理技术原理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环境流体控制工程与环境微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6</w:t>
            </w:r>
            <w:r>
              <w:rPr/>
              <w:t>真空工程理论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01</w:t>
            </w:r>
            <w:r>
              <w:rPr>
                <w:b/>
              </w:rPr>
              <w:t>机械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机械制造及其自动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机械电子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机械设计及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车辆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流体机械及化工机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7</w:t>
            </w:r>
            <w:r>
              <w:rPr/>
              <w:t>机械设计基础或</w:t>
            </w:r>
            <w:r>
              <w:rPr/>
              <w:t>828</w:t>
            </w:r>
            <w:r>
              <w:rPr/>
              <w:t>机械工程控制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材料与冶金学院（联系电话：</w:t>
            </w:r>
            <w:r>
              <w:rPr>
                <w:b/>
              </w:rPr>
              <w:t>024-83687324</w:t>
            </w:r>
            <w:r>
              <w:rPr>
                <w:b/>
              </w:rPr>
              <w:t>）</w:t>
            </w:r>
          </w:p>
        </w:tc>
      </w:tr>
      <w:tr>
        <w:trPr>
          <w:trHeight w:val="271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502</w:t>
            </w:r>
            <w:r>
              <w:rPr>
                <w:b/>
              </w:rPr>
              <w:t>材料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高性能金属结构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先进金属功能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材料设计、表征与模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新型陶瓷与粉末冶金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材料先进制备与处理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29</w:t>
            </w:r>
            <w:r>
              <w:rPr/>
              <w:t>材料科学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313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503</w:t>
            </w:r>
            <w:r>
              <w:rPr>
                <w:b/>
              </w:rPr>
              <w:t>材料加工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轧制理论与减量化轧制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轧制过程自动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成形过程组织性能模拟、预测与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有色金属先进成形理论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近终成形凝固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30</w:t>
            </w:r>
            <w:r>
              <w:rPr/>
              <w:t>材料成形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77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601</w:t>
            </w:r>
            <w:r>
              <w:rPr>
                <w:b/>
              </w:rPr>
              <w:t>冶金物理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冶金热力学、动力学与电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材料物理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电池材料与电池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计算物理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资源综合利用与环境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2</w:t>
            </w:r>
            <w:r>
              <w:rPr/>
              <w:t>冶金物理化学或</w:t>
            </w:r>
            <w:r>
              <w:rPr/>
              <w:t>833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313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602</w:t>
            </w:r>
            <w:r>
              <w:rPr>
                <w:b/>
              </w:rPr>
              <w:t>钢铁冶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冶金过程模拟仿真与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现代高炉炼铁学与非高炉炼铁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现代炼钢学与特殊钢冶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冶金耐火材料与陶瓷材料及辅助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冶金资源综合利用与环境保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2</w:t>
            </w:r>
            <w:r>
              <w:rPr/>
              <w:t>冶金物理化学或</w:t>
            </w:r>
            <w:r>
              <w:rPr/>
              <w:t>833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307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603</w:t>
            </w:r>
            <w:r>
              <w:rPr>
                <w:b/>
              </w:rPr>
              <w:t>有色金属冶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有色金属冶金新理论新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有色金属资源生态化综合利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冶金过程自动化与冶金反应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特殊冶金（生物冶金、自蔓延技术）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先进材料制备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2</w:t>
            </w:r>
            <w:r>
              <w:rPr/>
              <w:t>冶金物理化学或</w:t>
            </w:r>
            <w:r>
              <w:rPr/>
              <w:t>833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303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701</w:t>
            </w:r>
            <w:r>
              <w:rPr>
                <w:b/>
              </w:rPr>
              <w:t>工程热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关键设备与工艺中多相流热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工业炉窑热过程及燃烧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流体机械及能量转换中热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锅炉及电厂热力系统热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新型制冷技术的热物理理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4</w:t>
            </w:r>
            <w:r>
              <w:rPr/>
              <w:t>传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702</w:t>
            </w:r>
            <w:r>
              <w:rPr>
                <w:b/>
              </w:rPr>
              <w:t>热能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工业炉窑热工及其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工业系统节能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能源高效转换与洁净利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热过程仿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4</w:t>
            </w:r>
            <w:r>
              <w:rPr/>
              <w:t>传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42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705</w:t>
            </w:r>
            <w:r>
              <w:rPr>
                <w:b/>
              </w:rPr>
              <w:t>制冷及低温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制冷技术与装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热泵技术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冷藏、干燥技术及装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制冷过程仿真与优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4</w:t>
            </w:r>
            <w:r>
              <w:rPr/>
              <w:t>传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7J1</w:t>
            </w:r>
            <w:r>
              <w:rPr>
                <w:b/>
              </w:rPr>
              <w:t>工业生态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经济增长与环境负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循环经济共性工程技术基础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系统节能理论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系统减排理论及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4</w:t>
            </w:r>
            <w:r>
              <w:rPr/>
              <w:t>传热学或</w:t>
            </w:r>
            <w:r>
              <w:rPr/>
              <w:t>836</w:t>
            </w:r>
            <w:r>
              <w:rPr/>
              <w:t>工业生态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701</w:t>
            </w:r>
            <w:r>
              <w:rPr>
                <w:b/>
              </w:rPr>
              <w:t>化学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分离科学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腐蚀与防护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应用电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微生物化工与绿色化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新能源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33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702</w:t>
            </w:r>
            <w:r>
              <w:rPr>
                <w:b/>
              </w:rPr>
              <w:t>化学工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化工冶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石油加工及石油化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无机化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有机化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精细化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33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3001</w:t>
            </w:r>
            <w:r>
              <w:rPr>
                <w:b/>
              </w:rPr>
              <w:t>环境科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资源生态化和废弃物综合利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生态材料及材料的生态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辐射防护与相关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环境规划与环境评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水污染和大气污染控制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德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31</w:t>
            </w:r>
            <w:r>
              <w:rPr/>
              <w:t>普通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52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04</w:t>
            </w:r>
            <w:r>
              <w:rPr>
                <w:b/>
              </w:rPr>
              <w:t>材料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材料设计表征与模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材料成形理论与工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高技术陶瓷与粉末冶金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结构材料与功能材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铸造工艺、焊接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5</w:t>
            </w:r>
            <w:r>
              <w:rPr/>
              <w:t>金属学与热处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05</w:t>
            </w:r>
            <w:r>
              <w:rPr>
                <w:b/>
              </w:rPr>
              <w:t>冶金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冶金物理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钢铁冶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有色金属冶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3</w:t>
            </w:r>
            <w:r>
              <w:rPr/>
              <w:t>化工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06</w:t>
            </w:r>
            <w:r>
              <w:rPr>
                <w:b/>
              </w:rPr>
              <w:t>动力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热工技术及装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电厂热能动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动力机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工业系统节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4</w:t>
            </w:r>
            <w:r>
              <w:rPr/>
              <w:t>传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信息科学与工程学院（联系电话：</w:t>
            </w:r>
            <w:r>
              <w:rPr>
                <w:b/>
              </w:rPr>
              <w:t>024-83681509</w:t>
            </w:r>
            <w:r>
              <w:rPr>
                <w:b/>
              </w:rPr>
              <w:t>）</w:t>
            </w:r>
          </w:p>
        </w:tc>
      </w:tr>
      <w:tr>
        <w:trPr>
          <w:trHeight w:val="317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402</w:t>
            </w:r>
            <w:r>
              <w:rPr>
                <w:b/>
              </w:rPr>
              <w:t>测试计量技术及仪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计算机自动测试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现代传感器技术与智能仪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基于图像处理的检测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辐射测温及热物理测试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光纤传感、光电检测及信息光学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7</w:t>
            </w:r>
            <w:r>
              <w:rPr/>
              <w:t>检测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802</w:t>
            </w:r>
            <w:r>
              <w:rPr>
                <w:b/>
              </w:rPr>
              <w:t>电力系统及其自动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电力系统运行与稳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电力系统优化调度及经济运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电能质量分析与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配电系统自动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电力系统故障诊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8</w:t>
            </w:r>
            <w:r>
              <w:rPr/>
              <w:t>电路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804</w:t>
            </w:r>
            <w:r>
              <w:rPr>
                <w:b/>
              </w:rPr>
              <w:t>电力电子与电力传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现代电气传动系统及其仿真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可再生能源研究及利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电力电子新型电源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中高压变频器研究及开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新型燃机控制及其电力变换技术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8</w:t>
            </w:r>
            <w:r>
              <w:rPr/>
              <w:t>电路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805</w:t>
            </w:r>
            <w:r>
              <w:rPr>
                <w:b/>
              </w:rPr>
              <w:t>电工理论与新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现代网络理论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生物医学电磁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脉冲功率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电气设备的故障诊断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电磁场理论与电磁兼容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8</w:t>
            </w:r>
            <w:r>
              <w:rPr/>
              <w:t>电路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902</w:t>
            </w:r>
            <w:r>
              <w:rPr>
                <w:b/>
              </w:rPr>
              <w:t>电路与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嵌入式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数控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基于</w:t>
            </w:r>
            <w:r>
              <w:rPr/>
              <w:t>FPGA</w:t>
            </w:r>
            <w:r>
              <w:rPr/>
              <w:t>的</w:t>
            </w:r>
            <w:r>
              <w:rPr/>
              <w:t>SOPC</w:t>
            </w:r>
            <w:r>
              <w:rPr/>
              <w:t>设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信号与图像处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EDA</w:t>
            </w:r>
            <w:r>
              <w:rPr/>
              <w:t>技术及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0</w:t>
            </w:r>
            <w:r>
              <w:rPr/>
              <w:t>数字电子技术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31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001</w:t>
            </w:r>
            <w:r>
              <w:rPr>
                <w:b/>
              </w:rPr>
              <w:t>通信与信息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宽带无线通信关键技术、移动通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IP</w:t>
            </w:r>
            <w:r>
              <w:rPr/>
              <w:t>通信、</w:t>
            </w:r>
            <w:r>
              <w:rPr/>
              <w:t>NGN/IMS</w:t>
            </w:r>
            <w:r>
              <w:rPr/>
              <w:t>和多媒体通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无线自组网</w:t>
            </w:r>
            <w:r>
              <w:rPr/>
              <w:t>(Ad Hoc</w:t>
            </w:r>
            <w:r>
              <w:rPr/>
              <w:t>、传感网、空间网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光纤通信网、混合光无线宽带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嵌入式技术和软件无线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1</w:t>
            </w:r>
            <w:r>
              <w:rPr/>
              <w:t>信号与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348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002</w:t>
            </w:r>
            <w:r>
              <w:rPr>
                <w:b/>
              </w:rPr>
              <w:t>信号与信息处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数字信号处理及在通信技术中的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图像处理及其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专用集成电路（</w:t>
            </w:r>
            <w:r>
              <w:rPr/>
              <w:t>ASIC</w:t>
            </w:r>
            <w:r>
              <w:rPr/>
              <w:t>）与</w:t>
            </w:r>
            <w:r>
              <w:rPr/>
              <w:t>SOPC</w:t>
            </w:r>
            <w:r>
              <w:rPr/>
              <w:t>设计与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嵌入式系统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生物医学信息处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1</w:t>
            </w:r>
            <w:r>
              <w:rPr/>
              <w:t>信号与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101</w:t>
            </w:r>
            <w:r>
              <w:rPr>
                <w:b/>
              </w:rPr>
              <w:t>控制理论与控制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复杂工业过程的智能建模、控制与优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过程监测、诊断与安全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智能控制理论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复杂系统综合自动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非线性系统建模与控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9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331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102</w:t>
            </w:r>
            <w:r>
              <w:rPr>
                <w:b/>
              </w:rPr>
              <w:t>检测技术与自动化装置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生产过程参数测量与优化控制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红外辐射测温与图像处理检测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计算机层析成像技术与多相流检测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工程与环境检测技术及智能仪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光纤传感及光电检测理论与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39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76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103</w:t>
            </w:r>
            <w:r>
              <w:rPr>
                <w:b/>
              </w:rPr>
              <w:t>系统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物流优化与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智能化建模与优化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生产计划与调度的理论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质量管理、风险管理与项目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电子商务与供应链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9</w:t>
            </w:r>
            <w:r>
              <w:rPr/>
              <w:t>自动控制原理或</w:t>
            </w:r>
            <w:r>
              <w:rPr/>
              <w:t>842</w:t>
            </w:r>
            <w:r>
              <w:rPr/>
              <w:t>计算机专业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79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104</w:t>
            </w:r>
            <w:r>
              <w:rPr>
                <w:b/>
              </w:rPr>
              <w:t>模式识别与智能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智能机器人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系统仿真与虚拟现实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图象处理与计算机视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建筑智能化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医学影像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9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3329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105</w:t>
            </w:r>
            <w:r>
              <w:rPr>
                <w:b/>
              </w:rPr>
              <w:t>导航、制导与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控制理论工业及飞行器控制中的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机器人导航控制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卫星导航与定位理论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惯性导航及组合导航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远距离测控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9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201</w:t>
            </w:r>
            <w:r>
              <w:rPr>
                <w:b/>
              </w:rPr>
              <w:t>计算机系统结构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计算机网络与信息安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分布式并行操作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普适计算与嵌入式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传感器网络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计算机体系结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2</w:t>
            </w:r>
            <w:r>
              <w:rPr/>
              <w:t>计算机专业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59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202</w:t>
            </w:r>
            <w:r>
              <w:rPr>
                <w:b/>
              </w:rPr>
              <w:t>计算机软件与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分布式数据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自然语言处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信息安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嵌入式实时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数据仓库与数据挖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2</w:t>
            </w:r>
            <w:r>
              <w:rPr/>
              <w:t>计算机专业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65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203</w:t>
            </w:r>
            <w:r>
              <w:rPr>
                <w:b/>
              </w:rPr>
              <w:t>计算机应用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分布协同计算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新一代计算机网络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数据与知识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网络信息安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服务计算的关键技术及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2</w:t>
            </w:r>
            <w:r>
              <w:rPr/>
              <w:t>计算机专业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74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07</w:t>
            </w:r>
            <w:r>
              <w:rPr>
                <w:b/>
              </w:rPr>
              <w:t>电气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电力系统运行与稳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电力系统故障诊断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配电系统自动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电力电子新型电源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电气设备的故障诊断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8</w:t>
            </w:r>
            <w:r>
              <w:rPr/>
              <w:t>电路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08</w:t>
            </w:r>
            <w:r>
              <w:rPr>
                <w:b/>
              </w:rPr>
              <w:t>电子与通信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宽带无线通信、移动通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NGN/IMS</w:t>
            </w:r>
            <w:r>
              <w:rPr/>
              <w:t>体系结构，多媒体通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嵌入式技术和软件无线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嵌入式系统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DSP</w:t>
            </w:r>
            <w:r>
              <w:rPr/>
              <w:t>技术及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41</w:t>
            </w:r>
            <w:r>
              <w:rPr/>
              <w:t>信号与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10</w:t>
            </w:r>
            <w:r>
              <w:rPr>
                <w:b/>
              </w:rPr>
              <w:t>控制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智能控制理论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生产过程参数测量与优化控制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物流优化与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系统仿真与虚拟现实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卫星导航与定位理论及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9</w:t>
            </w:r>
            <w:r>
              <w:rPr/>
              <w:t>自动控制原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11</w:t>
            </w:r>
            <w:r>
              <w:rPr>
                <w:b/>
              </w:rPr>
              <w:t>计算机技术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普适计算与嵌入式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分布式数据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数据仓库与数据挖掘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新一代计算机网络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网络信息安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0</w:t>
            </w:r>
            <w:r>
              <w:rPr/>
              <w:t>计算机基础知识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资源与土木工程学院（联系电话：</w:t>
            </w:r>
            <w:r>
              <w:rPr>
                <w:b/>
              </w:rPr>
              <w:t>024-83687703</w:t>
            </w:r>
            <w:r>
              <w:rPr>
                <w:b/>
              </w:rPr>
              <w:t>）</w:t>
            </w:r>
          </w:p>
        </w:tc>
      </w:tr>
      <w:tr>
        <w:trPr>
          <w:trHeight w:val="255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0104</w:t>
            </w:r>
            <w:r>
              <w:rPr>
                <w:b/>
              </w:rPr>
              <w:t>工程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计算力学与数值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岩石力学与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地基与地下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土木工程结构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岩土渗流理论与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1</w:t>
            </w:r>
            <w:r>
              <w:rPr/>
              <w:t>材料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468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300</w:t>
            </w:r>
            <w:r>
              <w:rPr>
                <w:b/>
              </w:rPr>
              <w:t>建筑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建筑设计及其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城市规划与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③</w:t>
            </w:r>
            <w:r>
              <w:rPr>
                <w:color w:val="000000"/>
              </w:rPr>
              <w:t>623</w:t>
            </w:r>
            <w:r>
              <w:rPr>
                <w:color w:val="000000"/>
              </w:rPr>
              <w:t>中外建筑史或</w:t>
            </w:r>
            <w:r>
              <w:rPr>
                <w:color w:val="000000"/>
              </w:rPr>
              <w:t>624</w:t>
            </w:r>
            <w:r>
              <w:rPr>
                <w:color w:val="000000"/>
              </w:rPr>
              <w:t>城市规划原理④</w:t>
            </w: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建筑设计或</w:t>
            </w:r>
            <w:r>
              <w:rPr>
                <w:color w:val="000000"/>
              </w:rPr>
              <w:t>502</w:t>
            </w:r>
            <w:r>
              <w:rPr>
                <w:color w:val="000000"/>
              </w:rPr>
              <w:t>规划设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注：研究方向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选择考试科目</w:t>
            </w:r>
            <w:r>
              <w:rPr>
                <w:color w:val="000000"/>
              </w:rPr>
              <w:t>623</w:t>
            </w:r>
            <w:r>
              <w:rPr>
                <w:color w:val="000000"/>
              </w:rPr>
              <w:t>中外建筑史和</w:t>
            </w: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建筑设计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选择考试科目</w:t>
            </w:r>
            <w:r>
              <w:rPr>
                <w:color w:val="000000"/>
              </w:rPr>
              <w:t>624</w:t>
            </w:r>
            <w:r>
              <w:rPr>
                <w:color w:val="000000"/>
              </w:rPr>
              <w:t>城市规划原理和</w:t>
            </w:r>
            <w:r>
              <w:rPr>
                <w:color w:val="000000"/>
              </w:rPr>
              <w:t>502</w:t>
            </w:r>
            <w:r>
              <w:rPr>
                <w:color w:val="000000"/>
              </w:rPr>
              <w:t>规划设计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建筑设计及</w:t>
            </w:r>
            <w:r>
              <w:rPr>
                <w:color w:val="000000"/>
              </w:rPr>
              <w:t>502</w:t>
            </w:r>
            <w:r>
              <w:rPr>
                <w:color w:val="000000"/>
              </w:rPr>
              <w:t>规划设计为快速设计试题，考试时间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小时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401</w:t>
            </w:r>
            <w:r>
              <w:rPr>
                <w:b/>
              </w:rPr>
              <w:t>岩土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岩土力学及工程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地下工程结构可靠性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岩土信息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地基、基础工程检测与加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岩土工程项目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43</w:t>
            </w:r>
            <w:r>
              <w:rPr/>
              <w:t>结构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402</w:t>
            </w:r>
            <w:r>
              <w:rPr>
                <w:b/>
              </w:rPr>
              <w:t>结构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混凝土、钢结构及其组合结构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结构抗震理论及工程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工程结构的评估、诊断与加固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现代桥梁结构力学行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土木工程项目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43</w:t>
            </w:r>
            <w:r>
              <w:rPr/>
              <w:t>结构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95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601</w:t>
            </w:r>
            <w:r>
              <w:rPr>
                <w:b/>
              </w:rPr>
              <w:t>大地测量学与测量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卫星定位</w:t>
            </w:r>
            <w:r>
              <w:rPr/>
              <w:t>/</w:t>
            </w:r>
            <w:r>
              <w:rPr/>
              <w:t>导航技术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沉陷</w:t>
            </w:r>
            <w:r>
              <w:rPr/>
              <w:t>/</w:t>
            </w:r>
            <w:r>
              <w:rPr/>
              <w:t>变形监测与控制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“3S”</w:t>
            </w:r>
            <w:r>
              <w:rPr/>
              <w:t>技术集成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地理信息系统开发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三维地学建模与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44</w:t>
            </w:r>
            <w:r>
              <w:rPr/>
              <w:t>测量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602</w:t>
            </w:r>
            <w:r>
              <w:rPr>
                <w:b/>
              </w:rPr>
              <w:t>摄影测量与遥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数字摄影测量理论与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“3S”</w:t>
            </w:r>
            <w:r>
              <w:rPr/>
              <w:t>技术集成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遥感技术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遥感</w:t>
            </w:r>
            <w:r>
              <w:rPr/>
              <w:t>-</w:t>
            </w:r>
            <w:r>
              <w:rPr/>
              <w:t>岩石力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灾害遥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44</w:t>
            </w:r>
            <w:r>
              <w:rPr/>
              <w:t>测量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603</w:t>
            </w:r>
            <w:r>
              <w:rPr>
                <w:b/>
              </w:rPr>
              <w:t>地图制图学与地理信息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地理信息系统原理与算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地理信息系统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数字矿山关键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“3S”</w:t>
            </w:r>
            <w:r>
              <w:rPr/>
              <w:t>技术集成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空间数据仓库与数据挖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44</w:t>
            </w:r>
            <w:r>
              <w:rPr/>
              <w:t>测量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801</w:t>
            </w:r>
            <w:r>
              <w:rPr>
                <w:b/>
              </w:rPr>
              <w:t>矿产普查与勘探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矿物岩石地球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成矿规律及成矿预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资源环境信息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石油与天然气地质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地层古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45</w:t>
            </w:r>
            <w:r>
              <w:rPr/>
              <w:t>普通地质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63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901</w:t>
            </w:r>
            <w:r>
              <w:rPr>
                <w:b/>
              </w:rPr>
              <w:t>采矿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岩石力学与矿山动力灾害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采矿工程技术与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矿业优化与决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矿山废弃物综合利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爆破技术及微震监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47</w:t>
            </w:r>
            <w:r>
              <w:rPr/>
              <w:t>采矿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国家重点学科</w:t>
            </w:r>
          </w:p>
        </w:tc>
      </w:tr>
      <w:tr>
        <w:trPr>
          <w:trHeight w:val="261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1902</w:t>
            </w:r>
            <w:r>
              <w:rPr>
                <w:b/>
              </w:rPr>
              <w:t>矿物加工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矿物高效分离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矿物材料制备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资源微生物选矿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尾矿处理和综合利用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矿物分选设备研制与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48</w:t>
            </w:r>
            <w:r>
              <w:rPr/>
              <w:t>矿物分选化学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国家重点（培育）学科</w:t>
            </w:r>
          </w:p>
        </w:tc>
      </w:tr>
      <w:tr>
        <w:trPr>
          <w:trHeight w:val="223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3002</w:t>
            </w:r>
            <w:r>
              <w:rPr>
                <w:b/>
              </w:rPr>
              <w:t>环境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大气污染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水污染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固体废弃物处理与资源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环境评价与环境监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50</w:t>
            </w:r>
            <w:r>
              <w:rPr/>
              <w:t>环境工程微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3700</w:t>
            </w:r>
            <w:r>
              <w:rPr>
                <w:b/>
              </w:rPr>
              <w:t>安全科学与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安全科学理论、系统安全工程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职业卫生工程与除尘、除毒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矿山通风理论与通风、除尘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工业爆炸机理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火灾动力学与防治关键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49</w:t>
            </w:r>
            <w:r>
              <w:rPr/>
              <w:t>系统安全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13</w:t>
            </w:r>
            <w:r>
              <w:rPr>
                <w:b/>
              </w:rPr>
              <w:t>建筑与土木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结构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岩土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43</w:t>
            </w:r>
            <w:r>
              <w:rPr/>
              <w:t>结构力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18</w:t>
            </w:r>
            <w:r>
              <w:rPr>
                <w:b/>
              </w:rPr>
              <w:t>矿业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采矿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矿物加工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47</w:t>
            </w:r>
            <w:r>
              <w:rPr/>
              <w:t>采矿学或</w:t>
            </w:r>
            <w:r>
              <w:rPr/>
              <w:t>848</w:t>
            </w:r>
            <w:r>
              <w:rPr/>
              <w:t>矿物分选化学基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>01</w:t>
            </w:r>
            <w:r>
              <w:rPr/>
              <w:t>选择考试科目</w:t>
            </w:r>
            <w:r>
              <w:rPr/>
              <w:t>847</w:t>
            </w:r>
            <w:r>
              <w:rPr/>
              <w:t>采矿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>02</w:t>
            </w:r>
            <w:r>
              <w:rPr/>
              <w:t>选择考试科目</w:t>
            </w:r>
            <w:r>
              <w:rPr/>
              <w:t>848</w:t>
            </w:r>
            <w:r>
              <w:rPr/>
              <w:t>矿物分选化学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24</w:t>
            </w:r>
            <w:r>
              <w:rPr>
                <w:b/>
              </w:rPr>
              <w:t>安全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安全科学理论、系统安全工程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职业卫生工程与除尘、除毒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矿山通风理论与通风、除尘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工业爆炸机理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火灾动力学与防治关键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49</w:t>
            </w:r>
            <w:r>
              <w:rPr/>
              <w:t>系统安全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29</w:t>
            </w:r>
            <w:r>
              <w:rPr>
                <w:b/>
              </w:rPr>
              <w:t>环境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大气污染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水污染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固体废弃物处理与资源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环境评价与环境监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0</w:t>
            </w:r>
            <w:r>
              <w:rPr/>
              <w:t>环境工程微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工商管理学院（联系电话：</w:t>
            </w:r>
            <w:r>
              <w:rPr>
                <w:b/>
              </w:rPr>
              <w:t>024-83684506</w:t>
            </w:r>
            <w:r>
              <w:rPr>
                <w:b/>
              </w:rPr>
              <w:t>）</w:t>
            </w:r>
          </w:p>
        </w:tc>
      </w:tr>
      <w:tr>
        <w:trPr>
          <w:trHeight w:val="261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20204</w:t>
            </w:r>
            <w:r>
              <w:rPr>
                <w:b/>
              </w:rPr>
              <w:t>金融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金融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金融风险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货币政策与金融监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公司金融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行为金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培育学科</w:t>
            </w:r>
          </w:p>
        </w:tc>
      </w:tr>
      <w:tr>
        <w:trPr>
          <w:trHeight w:val="280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20205</w:t>
            </w:r>
            <w:r>
              <w:rPr>
                <w:b/>
              </w:rPr>
              <w:t>产业经济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产业组织理论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产业结构与产业布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产业集群演化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产业发展与环境治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技术创新与企业战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20206</w:t>
            </w:r>
            <w:r>
              <w:rPr>
                <w:b/>
              </w:rPr>
              <w:t>国际贸易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国际并购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跨国公司竞争战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国际贸易实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企业的知识战略与国际竞争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国际企业公司治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20209</w:t>
            </w:r>
            <w:r>
              <w:rPr>
                <w:b/>
              </w:rPr>
              <w:t>数量经济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数量经济方法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宏观经济管理理论与实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区域经济分析方法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资源环境与社会协调发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25400</w:t>
            </w:r>
            <w:r>
              <w:rPr>
                <w:b/>
              </w:rPr>
              <w:t>国际商务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国际市场营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国际贸易实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国际投资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跨国企业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风险分析与风险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4</w:t>
            </w:r>
            <w:r>
              <w:rPr/>
              <w:t>国际商务专业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36</w:t>
            </w:r>
            <w:r>
              <w:rPr>
                <w:b/>
              </w:rPr>
              <w:t>工业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生产运作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物流与供应链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人因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质量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现场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4</w:t>
            </w:r>
            <w:r>
              <w:rPr/>
              <w:t>基础工业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40</w:t>
            </w:r>
            <w:r>
              <w:rPr>
                <w:b/>
              </w:rPr>
              <w:t>物流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物流系统规划与设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供应链系统设计与优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物流配送中心设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第三方物流运作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物流信息系统设计与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855</w:t>
            </w:r>
            <w:r>
              <w:rPr/>
              <w:t>物流工程与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100</w:t>
            </w:r>
            <w:r>
              <w:rPr>
                <w:b/>
              </w:rPr>
              <w:t>管理科学与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决策理论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物流与供应链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知识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工业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服务科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2</w:t>
            </w:r>
            <w:r>
              <w:rPr/>
              <w:t>运筹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61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公司财务与成本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会计理论与实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审计与内部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业绩评价与激励机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国家税收与非营利组织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6</w:t>
            </w:r>
            <w:r>
              <w:rPr/>
              <w:t>财务会计与财务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企业战略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营销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生产与服务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供应链与物流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组织与人力资源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企业创新与发展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3</w:t>
            </w:r>
            <w:r>
              <w:rPr/>
              <w:t>管理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63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0204</w:t>
            </w:r>
            <w:r>
              <w:rPr>
                <w:b/>
              </w:rPr>
              <w:t>技术经济及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技术经济评价理论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技术创新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项目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管理信息融合理论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企业诊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3</w:t>
            </w:r>
            <w:r>
              <w:rPr/>
              <w:t>管理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7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5100</w:t>
            </w:r>
            <w:r>
              <w:rPr>
                <w:b/>
              </w:rPr>
              <w:t>工商管理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战略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市场营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财务管理（含金融方向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生产管理（含服务管理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信息管理（含电子商务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组织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7</w:t>
            </w:r>
            <w:r>
              <w:rPr/>
              <w:t>人力资源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8</w:t>
            </w:r>
            <w:r>
              <w:rPr/>
              <w:t>项目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9</w:t>
            </w:r>
            <w:r>
              <w:rPr/>
              <w:t>产业组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10</w:t>
            </w:r>
            <w:r>
              <w:rPr/>
              <w:t>创新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5300</w:t>
            </w:r>
            <w:r>
              <w:rPr>
                <w:b/>
              </w:rPr>
              <w:t>会计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财务成本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管理会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审计与内部控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非营利组织会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企业会计实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企业纳税筹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中荷生物医学与信息工程学院（联系电话：</w:t>
            </w:r>
            <w:r>
              <w:rPr>
                <w:b/>
              </w:rPr>
              <w:t>024-83684651</w:t>
            </w:r>
            <w:r>
              <w:rPr>
                <w:b/>
              </w:rPr>
              <w:t>）</w:t>
            </w:r>
          </w:p>
        </w:tc>
      </w:tr>
      <w:tr>
        <w:trPr>
          <w:trHeight w:val="2650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3100</w:t>
            </w:r>
            <w:r>
              <w:rPr>
                <w:b/>
              </w:rPr>
              <w:t>生物医学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医学成像科学与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图像分析和智能辅助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生物医学电子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生物信息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医学信息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57</w:t>
            </w:r>
            <w:r>
              <w:rPr/>
              <w:t>电子技术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省重点学科</w:t>
            </w:r>
          </w:p>
        </w:tc>
      </w:tr>
      <w:tr>
        <w:trPr>
          <w:trHeight w:val="260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30</w:t>
            </w:r>
            <w:r>
              <w:rPr>
                <w:b/>
              </w:rPr>
              <w:t>生物医学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医疗仪器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医学信号检测与处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医学电子仪器与设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远程医疗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医学工程管理信息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7</w:t>
            </w:r>
            <w:r>
              <w:rPr/>
              <w:t>电子技术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软件学院（联系电话：</w:t>
            </w:r>
            <w:r>
              <w:rPr>
                <w:b/>
              </w:rPr>
              <w:t>024-83680517</w:t>
            </w:r>
            <w:r>
              <w:rPr>
                <w:b/>
              </w:rPr>
              <w:t>）</w:t>
            </w:r>
          </w:p>
        </w:tc>
      </w:tr>
      <w:tr>
        <w:trPr>
          <w:trHeight w:val="325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3500</w:t>
            </w:r>
            <w:r>
              <w:rPr>
                <w:b/>
              </w:rPr>
              <w:t>软件工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复杂系统理论与应用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多媒体应用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海量数据计算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网络与信息安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可信软件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虚拟实现与仿真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58C</w:t>
            </w:r>
            <w:r>
              <w:rPr/>
              <w:t>语言程序设计与数据结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85212</w:t>
            </w:r>
            <w:r>
              <w:rPr>
                <w:b/>
              </w:rPr>
              <w:t>软件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软件服务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云计算及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移动互联网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软件系统开发及过程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信息系统安全与应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游戏与动漫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8C</w:t>
            </w:r>
            <w:r>
              <w:rPr/>
              <w:t>语言程序设计与数据结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体育部（联系电话：</w:t>
            </w:r>
            <w:r>
              <w:rPr>
                <w:b/>
              </w:rPr>
              <w:t>024-83678787</w:t>
            </w:r>
            <w:r>
              <w:rPr>
                <w:b/>
              </w:rPr>
              <w:t>）</w:t>
            </w:r>
          </w:p>
        </w:tc>
      </w:tr>
      <w:tr>
        <w:trPr>
          <w:trHeight w:val="2915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40301</w:t>
            </w:r>
            <w:r>
              <w:rPr>
                <w:b/>
              </w:rPr>
              <w:t>体育人文社会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体育社会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社会体育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体育管理理论与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体育产业与开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学校体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25</w:t>
            </w:r>
            <w:r>
              <w:rPr/>
              <w:t>体育学综合基础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45201</w:t>
            </w:r>
            <w:r>
              <w:rPr>
                <w:b/>
              </w:rPr>
              <w:t>体育教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学校体育教学理论与实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学校体育教学管理与评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学校体育教学改革与发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46</w:t>
            </w:r>
            <w:r>
              <w:rPr/>
              <w:t>体育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11</w:t>
            </w:r>
            <w:r>
              <w:rPr>
                <w:b/>
              </w:rPr>
              <w:t>外国语学院（联系电话：</w:t>
            </w:r>
            <w:r>
              <w:rPr>
                <w:b/>
              </w:rPr>
              <w:t>024-83687781</w:t>
            </w:r>
            <w:r>
              <w:rPr>
                <w:b/>
              </w:rPr>
              <w:t>）</w:t>
            </w:r>
          </w:p>
        </w:tc>
      </w:tr>
      <w:tr>
        <w:trPr>
          <w:trHeight w:val="181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0201</w:t>
            </w:r>
            <w:r>
              <w:rPr>
                <w:b/>
              </w:rPr>
              <w:t>英语语言文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美国社会与文化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美国文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英国文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或</w:t>
            </w:r>
            <w:r>
              <w:rPr/>
              <w:t>243</w:t>
            </w:r>
            <w:r>
              <w:rPr/>
              <w:t>二外俄语或</w:t>
            </w:r>
            <w:r>
              <w:rPr/>
              <w:t>244</w:t>
            </w:r>
            <w:r>
              <w:rPr/>
              <w:t>二外日语③</w:t>
            </w:r>
            <w:r>
              <w:rPr/>
              <w:t>626</w:t>
            </w:r>
            <w:r>
              <w:rPr/>
              <w:t>基础英语④</w:t>
            </w:r>
            <w:r>
              <w:rPr/>
              <w:t>859</w:t>
            </w:r>
            <w:r>
              <w:rPr/>
              <w:t>综合英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0202</w:t>
            </w:r>
            <w:r>
              <w:rPr>
                <w:b/>
              </w:rPr>
              <w:t>俄语语言文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俄语语言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俄语语言文化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俄罗斯文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或</w:t>
            </w:r>
            <w:r>
              <w:rPr/>
              <w:t>242</w:t>
            </w:r>
            <w:r>
              <w:rPr/>
              <w:t>二外英语或</w:t>
            </w:r>
            <w:r>
              <w:rPr/>
              <w:t>244</w:t>
            </w:r>
            <w:r>
              <w:rPr/>
              <w:t>二外日语③</w:t>
            </w:r>
            <w:r>
              <w:rPr/>
              <w:t>628</w:t>
            </w:r>
            <w:r>
              <w:rPr/>
              <w:t>基础俄语④</w:t>
            </w:r>
            <w:r>
              <w:rPr/>
              <w:t>860</w:t>
            </w:r>
            <w:r>
              <w:rPr/>
              <w:t>综合俄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0205</w:t>
            </w:r>
            <w:r>
              <w:rPr>
                <w:b/>
              </w:rPr>
              <w:t>日语语言文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日本文化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日本文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日本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或</w:t>
            </w:r>
            <w:r>
              <w:rPr/>
              <w:t>242</w:t>
            </w:r>
            <w:r>
              <w:rPr/>
              <w:t>二外英语或</w:t>
            </w:r>
            <w:r>
              <w:rPr/>
              <w:t>243</w:t>
            </w:r>
            <w:r>
              <w:rPr/>
              <w:t>二外俄语③</w:t>
            </w:r>
            <w:r>
              <w:rPr/>
              <w:t>627</w:t>
            </w:r>
            <w:r>
              <w:rPr/>
              <w:t>基础日语④</w:t>
            </w:r>
            <w:r>
              <w:rPr/>
              <w:t>861</w:t>
            </w:r>
            <w:r>
              <w:rPr/>
              <w:t>综合日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0211</w:t>
            </w:r>
            <w:r>
              <w:rPr>
                <w:b/>
              </w:rPr>
              <w:t>外国语言学及应用语言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应用语言学</w:t>
            </w:r>
            <w:r>
              <w:rPr/>
              <w:t>(</w:t>
            </w:r>
            <w:r>
              <w:rPr/>
              <w:t>英语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语料库语言学</w:t>
            </w:r>
            <w:r>
              <w:rPr/>
              <w:t>(</w:t>
            </w:r>
            <w:r>
              <w:rPr/>
              <w:t>英语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对比语言学</w:t>
            </w:r>
            <w:r>
              <w:rPr/>
              <w:t>(</w:t>
            </w:r>
            <w:r>
              <w:rPr/>
              <w:t>英语</w:t>
            </w:r>
            <w:r>
              <w:rPr/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>01-03</w:t>
            </w:r>
            <w:r>
              <w:rPr/>
              <w:t>选择考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或</w:t>
            </w:r>
            <w:r>
              <w:rPr/>
              <w:t>243</w:t>
            </w:r>
            <w:r>
              <w:rPr/>
              <w:t>二外俄语或</w:t>
            </w:r>
            <w:r>
              <w:rPr/>
              <w:t>244</w:t>
            </w:r>
            <w:r>
              <w:rPr/>
              <w:t>二外日语③</w:t>
            </w:r>
            <w:r>
              <w:rPr/>
              <w:t>626</w:t>
            </w:r>
            <w:r>
              <w:rPr/>
              <w:t>基础英语④</w:t>
            </w:r>
            <w:r>
              <w:rPr/>
              <w:t>859</w:t>
            </w:r>
            <w:r>
              <w:rPr/>
              <w:t>综合英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0211</w:t>
            </w:r>
            <w:r>
              <w:rPr>
                <w:b/>
              </w:rPr>
              <w:t>外国语言学及应用语言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应用语言学</w:t>
            </w:r>
            <w:r>
              <w:rPr/>
              <w:t>(</w:t>
            </w:r>
            <w:r>
              <w:rPr/>
              <w:t>日语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翻译理论与实践</w:t>
            </w:r>
            <w:r>
              <w:rPr/>
              <w:t>(</w:t>
            </w:r>
            <w:r>
              <w:rPr/>
              <w:t>日语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对比语言学</w:t>
            </w:r>
            <w:r>
              <w:rPr/>
              <w:t>(</w:t>
            </w:r>
            <w:r>
              <w:rPr/>
              <w:t>日语</w:t>
            </w:r>
            <w:r>
              <w:rPr/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研究方向</w:t>
            </w:r>
            <w:r>
              <w:rPr/>
              <w:t>04-06</w:t>
            </w:r>
            <w:r>
              <w:rPr/>
              <w:t>选择考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德语或</w:t>
            </w:r>
            <w:r>
              <w:rPr/>
              <w:t>241</w:t>
            </w:r>
            <w:r>
              <w:rPr/>
              <w:t>法语或</w:t>
            </w:r>
            <w:r>
              <w:rPr/>
              <w:t>242</w:t>
            </w:r>
            <w:r>
              <w:rPr/>
              <w:t>二外英语或</w:t>
            </w:r>
            <w:r>
              <w:rPr/>
              <w:t>243</w:t>
            </w:r>
            <w:r>
              <w:rPr/>
              <w:t>二外俄语③</w:t>
            </w:r>
            <w:r>
              <w:rPr/>
              <w:t>627</w:t>
            </w:r>
            <w:r>
              <w:rPr/>
              <w:t>基础日语④</w:t>
            </w:r>
            <w:r>
              <w:rPr/>
              <w:t>861</w:t>
            </w:r>
            <w:r>
              <w:rPr/>
              <w:t>综合日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5101</w:t>
            </w:r>
            <w:r>
              <w:rPr>
                <w:b/>
              </w:rPr>
              <w:t>英语笔译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笔译方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5102</w:t>
            </w:r>
            <w:r>
              <w:rPr>
                <w:b/>
              </w:rPr>
              <w:t>英语口译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口译方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艺术学院（联系电话：</w:t>
            </w:r>
            <w:r>
              <w:rPr>
                <w:b/>
              </w:rPr>
              <w:t>024-83687134</w:t>
            </w:r>
            <w:r>
              <w:rPr>
                <w:b/>
              </w:rPr>
              <w:t>）</w:t>
            </w:r>
          </w:p>
        </w:tc>
      </w:tr>
      <w:tr>
        <w:trPr>
          <w:trHeight w:val="3434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302L1</w:t>
            </w:r>
            <w:r>
              <w:rPr>
                <w:b/>
              </w:rPr>
              <w:t>音乐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小提琴演奏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大提琴演奏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钢琴演奏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声乐演唱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5</w:t>
            </w:r>
            <w:r>
              <w:rPr/>
              <w:t>民族声乐演唱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6</w:t>
            </w:r>
            <w:r>
              <w:rPr/>
              <w:t>视唱练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7</w:t>
            </w:r>
            <w:r>
              <w:rPr/>
              <w:t>中国音乐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0</w:t>
            </w:r>
            <w:r>
              <w:rPr/>
              <w:t>和声与作品分析④</w:t>
            </w:r>
            <w:r>
              <w:rPr/>
              <w:t>862</w:t>
            </w:r>
            <w:r>
              <w:rPr/>
              <w:t>中、西音乐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30500</w:t>
            </w:r>
            <w:r>
              <w:rPr>
                <w:b/>
              </w:rPr>
              <w:t>设计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1</w:t>
            </w:r>
            <w:r>
              <w:rPr/>
              <w:t>环境艺术设计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2</w:t>
            </w:r>
            <w:r>
              <w:rPr/>
              <w:t>平面设计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3</w:t>
            </w:r>
            <w:r>
              <w:rPr/>
              <w:t>装饰绘画艺术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 04</w:t>
            </w:r>
            <w:r>
              <w:rPr/>
              <w:t>书法与艺术设计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9</w:t>
            </w:r>
            <w:r>
              <w:rPr/>
              <w:t>艺术设计概论④</w:t>
            </w:r>
            <w:r>
              <w:rPr/>
              <w:t>863</w:t>
            </w:r>
            <w:r>
              <w:rPr/>
              <w:t>艺术设计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i/>
        <w:i/>
      </w:rPr>
    </w:pPr>
    <w:r>
      <w:rPr>
        <w:i/>
      </w:rPr>
      <w:t>东北大学</w:t>
    </w:r>
    <w:r>
      <w:rPr>
        <w:i/>
      </w:rPr>
      <w:t>2013</w:t>
    </w:r>
    <w:r>
      <w:rPr>
        <w:i/>
      </w:rPr>
      <w:t xml:space="preserve">年硕士研究生招生专业目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3:00Z</dcterms:created>
  <dc:creator>jufeng</dc:creator>
  <dc:description/>
  <cp:keywords/>
  <dc:language>en-US</dc:language>
  <cp:lastModifiedBy>jufeng</cp:lastModifiedBy>
  <cp:lastPrinted>2012-09-01T10:56:00Z</cp:lastPrinted>
  <dcterms:modified xsi:type="dcterms:W3CDTF">2012-09-14T02:32:00Z</dcterms:modified>
  <cp:revision>3</cp:revision>
  <dc:subject/>
  <dc:title>院系所、专业、研究方向</dc:title>
</cp:coreProperties>
</file>