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附件一：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河南大学接收推免硕士研究生的专业、领域</w:t>
      </w:r>
    </w:p>
    <w:tbl>
      <w:tblPr>
        <w:tblW w:w="81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15"/>
        <w:gridCol w:w="895"/>
        <w:gridCol w:w="3292"/>
      </w:tblGrid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、实验室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研究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码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专业、领域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学与公共管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宗教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学与公共管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2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理论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学与公共管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发展史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学与公共管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外马克思主义研究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学与公共管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思政）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学与公共管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学与公共管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经济与管理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哲学与公共管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障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经济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思想史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史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经济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口、资源与环境经济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产业经济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经济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量经济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1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5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5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3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经济管理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规划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口、资源与环境经济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规划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规划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规划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地理）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规划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地理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规划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地理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规划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学与地理信息系统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规划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Z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遥感信息科学与技术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规划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5Z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地理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规划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规划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6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规划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6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地图制图学与地理信息工程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规划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规划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地资源管理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理论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史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商法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诉讼法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法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非法学）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1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（法学）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语文）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3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国际教育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艺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及应用语言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字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典文献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文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较文学与世界文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史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较教育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教育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人教育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技术教育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Z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少年儿童组织与思想意思教育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技术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4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心理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1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心理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1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1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心理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1Z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认知心理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4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技术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经济与管理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人文社会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人体科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育训练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传统体育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Z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养生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Z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经济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训练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2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体育指导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英语）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言文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俄语语言文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语言文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语言学及应用语言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笔译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口译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俄语笔译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笔译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1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口译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Z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编辑出版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2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与传播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53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出版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3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戏剧与影视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与传播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播电视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1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理论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2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与舞蹈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戏剧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戏曲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文化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历史）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文化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1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考古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文化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2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史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文化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03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史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历史文化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4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工程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建筑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数学）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数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数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数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与信息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与控制论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5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5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与理论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5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技术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控制理论与控制工程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35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控制工程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与信息工程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技术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与电子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物理）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与电子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物理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与电子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子与分子物理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与电子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凝聚态物理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与电子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与电子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J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伏材料与太阳能电池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与电子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物理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与电子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4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电子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与电子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4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电子学与固体电子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与电子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与电子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检测技术与自动化装置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与电子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工程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化学）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76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科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工艺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化工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2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工程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1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科教学（生物）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生物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育生物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3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态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7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工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遗传育种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社会医学与卫生事业管理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理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细胞生物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10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物化学与分子生物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体解剖与组织胚胎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免疫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原生物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病理学与病理生理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内科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儿科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老年医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神经病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影像医学与核医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检验诊断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科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眼科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肿瘤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麻醉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1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急诊医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Z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子病理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23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制药工程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剂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药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分析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与生化药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Z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事管理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8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6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科学与工程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Z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1Z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与工程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J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战略营销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2Z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管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然药物与免疫工程重点实验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然药物与免疫工程重点实验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物化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然药物与免疫工程重点实验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理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种功能材料重点实验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物理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种功能材料重点实验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凝聚态物理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种功能材料重点实验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20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光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种功能材料重点实验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化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种功能材料重点实验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种功能材料重点实验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种功能材料重点实验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化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种功能材料重点实验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3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分子化学与物理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种功能材料重点实验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物理与化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种功能材料重点实验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种功能材料重点实验室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5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加工工程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20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科学社会主义与国际共产主义运动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基本原理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思想政治教育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马克思主义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50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近现代史基本问题研究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河文明与可持续发展研究中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经济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20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40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医学与卫生事业管理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47:56Z</dcterms:created>
  <dc:creator>Cxiaodong</dc:creator>
  <dc:description/>
  <dc:language>en-US</dc:language>
  <cp:lastModifiedBy/>
  <dcterms:modified xsi:type="dcterms:W3CDTF">1899-12-30T00:00:00Z</dcterms:modified>
  <cp:revision>0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