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附件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仿宋_GB2312;宋体" w:hAnsi="仿宋_GB2312;宋体"/>
          <w:sz w:val="24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80" w:before="297" w:after="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年陕西省普通高校艺术类专业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省内高校联考目录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80"/>
        <w:ind w:left="627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一、音乐类专业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459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一）本科专业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国标专业代码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201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202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308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录音艺术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二）高职（专科）专业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60209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60214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202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音乐表演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left="627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二、舞蹈类专业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459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一）本科专业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国标专业代码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204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205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206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舞蹈编导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二）高职（专科）专业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203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舞蹈表演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left="629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三、表演类专业</w:t>
      </w:r>
    </w:p>
    <w:p>
      <w:pPr>
        <w:pStyle w:val="Normal"/>
        <w:shd w:fill="FFFFFF" w:val="clear"/>
        <w:kinsoku w:val="true"/>
        <w:autoSpaceDE w:val="true"/>
        <w:spacing w:lineRule="auto" w:line="480"/>
        <w:ind w:left="629" w:hanging="0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一）本科专业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国标专业代码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301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表演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二）高职（专科）专业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20503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201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205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影视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6:00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