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音乐术科统一考试网上缴费流程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578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在线支付”之“认证支付”方式的支付流程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在星海音乐学院招生办信息网的个人基本资料页面，选择“在线支付”并点击“网上缴费”按钮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在中国银联支付页面选择“认证支付”，选择你的银行卡类型（借记卡或信用卡）并根据页面输入信息要求输入银行卡号、有效期、</w:t>
      </w:r>
      <w:r>
        <w:rPr>
          <w:rFonts w:eastAsia="仿宋_GB2312;宋体" w:ascii="仿宋_GB2312;宋体" w:hAnsi="仿宋_GB2312;宋体"/>
          <w:sz w:val="32"/>
          <w:szCs w:val="32"/>
        </w:rPr>
        <w:t>CVN2</w:t>
      </w:r>
      <w:r>
        <w:rPr>
          <w:rFonts w:ascii="仿宋_GB2312;宋体" w:hAnsi="仿宋_GB2312;宋体" w:eastAsia="仿宋_GB2312;宋体"/>
          <w:sz w:val="32"/>
          <w:szCs w:val="32"/>
        </w:rPr>
        <w:t>码等，然后点击“确认支付”。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输入银行卡卡号后，如果系统提示“您的银行卡还未开通认证支付”，请点击“一分钟开通认证支付”进入认证页面并填写相关信息进行认证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支付成功后，页面自动返回星海音乐学院招生办信息网，并更改你的缴费状态为“已缴费”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认证支付支持的银行及其他详细说明，请浏览中国银联在线支付帮助中心：</w:t>
      </w:r>
      <w:hyperlink r:id="rId3">
        <w:r>
          <w:rPr>
            <w:rStyle w:val="InternetLink"/>
            <w:sz w:val="32"/>
            <w:szCs w:val="32"/>
          </w:rPr>
          <w:t>http://online.unionpay.com/static/help/detail_19.html</w:t>
        </w:r>
      </w:hyperlink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在线支付”之“快捷支付”方式的支付流程</w:t>
      </w:r>
    </w:p>
    <w:p>
      <w:pPr>
        <w:pStyle w:val="Normal"/>
        <w:spacing w:lineRule="exact" w:line="520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快捷支付”方式要求持卡人</w:t>
      </w:r>
      <w:r>
        <w:rPr>
          <w:rFonts w:ascii="仿宋_GB2312;宋体" w:hAnsi="仿宋_GB2312;宋体" w:eastAsia="仿宋_GB2312;宋体"/>
          <w:b/>
          <w:sz w:val="32"/>
          <w:szCs w:val="32"/>
        </w:rPr>
        <w:t>须先在银联在线支付网站完成用户注册并关联银行卡</w:t>
      </w:r>
      <w:r>
        <w:rPr>
          <w:rFonts w:ascii="仿宋_GB2312;宋体" w:hAnsi="仿宋_GB2312;宋体" w:eastAsia="仿宋_GB2312;宋体"/>
          <w:sz w:val="32"/>
          <w:szCs w:val="32"/>
        </w:rPr>
        <w:t>，然后通过注册用户信息替代银行卡信息进行支付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在星海音乐学院招生办信息网的个人基本资料页面，选择 “在线支付”并点击“网上缴费”按钮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在银联在线支付页面，点击“快捷支付”，输入在银联网站注册时填写的用户名和密码，然后点击下一步。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drawing>
          <wp:inline distT="0" distB="0" distL="0" distR="0">
            <wp:extent cx="5276850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如果你尚未注册，请先点击“尚未注册”进行注册！</w:t>
      </w:r>
    </w:p>
    <w:p>
      <w:pPr>
        <w:pStyle w:val="Normal"/>
        <w:spacing w:lineRule="exact" w:line="560"/>
        <w:ind w:right="382"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确认用于支付的银行卡号，获取并输入短信验证码，点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352800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sz w:val="32"/>
          <w:szCs w:val="32"/>
        </w:rPr>
        <w:t>击“确认支付”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支付成功后，页面自动返回星海音乐学院招生办信息网，并更改你的缴费状态为“已缴费”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如何开通快捷支付、快捷支付支持的银行及其他详细说明等，请浏览中国银联在线支付帮助中心：</w:t>
      </w:r>
      <w:hyperlink r:id="rId6">
        <w:r>
          <w:rPr>
            <w:rStyle w:val="InternetLink"/>
            <w:sz w:val="32"/>
            <w:szCs w:val="32"/>
          </w:rPr>
          <w:t>http://online.unionpay.com/static/help/detail_1</w:t>
        </w:r>
        <w:r>
          <w:rPr>
            <w:rStyle w:val="InternetLink"/>
            <w:sz w:val="32"/>
            <w:szCs w:val="32"/>
          </w:rPr>
          <w:t>8</w:t>
        </w:r>
        <w:r>
          <w:rPr>
            <w:rStyle w:val="InternetLink"/>
            <w:sz w:val="32"/>
            <w:szCs w:val="32"/>
          </w:rPr>
          <w:t>.html</w:t>
        </w:r>
      </w:hyperlink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网银支付的支付流程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．在星海音乐学院招生办信息网的个人基本资料页面，选择 “银联电子支付”并点击“网上缴费”按钮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．进入银联电子支持银行列表界面，点击相应的支付银行，例如中国建设银行，页面弹出中国建设银行相关信息后，点击“确认”按钮，页面跳转至中国建设银行的支付页面。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drawing>
          <wp:inline distT="0" distB="0" distL="0" distR="0">
            <wp:extent cx="526732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drawing>
          <wp:inline distT="0" distB="0" distL="0" distR="0">
            <wp:extent cx="3819525" cy="459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．输入银行账户信息（以中国建设银行为例），点击提交。</w:t>
      </w:r>
    </w:p>
    <w:p>
      <w:pPr>
        <w:pStyle w:val="Normal"/>
        <w:spacing w:lineRule="exact" w:line="560"/>
        <w:ind w:firstLine="60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关于此步骤的商户名称转换为“上海银联电子支付服务有限公司”的说明：“网银支付”是由银联电子支付平台将支付订单提交给相应银行网站，因此，商户名称由“星海音乐学院”转换为了“上海银联电子支付服务有限公司”。</w:t>
      </w:r>
    </w:p>
    <w:p>
      <w:pPr>
        <w:pStyle w:val="Normal"/>
        <w:spacing w:lineRule="auto" w:line="48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drawing>
          <wp:inline distT="0" distB="0" distL="0" distR="0">
            <wp:extent cx="5276850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．支付成功后，页面自动返回星海音乐学院招生办信息网，并更改你的缴费状态为“已缴费”。</w:t>
      </w:r>
    </w:p>
    <w:p>
      <w:pPr>
        <w:pStyle w:val="Normal"/>
        <w:spacing w:lineRule="exact" w:line="480"/>
        <w:ind w:firstLine="4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unionpay.com/static/help/detail_19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online.unionpay.com/static/help/detail_18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2:00Z</dcterms:created>
  <dc:creator>Administrator</dc:creator>
  <dc:description/>
  <dc:language>en-US</dc:language>
  <cp:lastModifiedBy>USER</cp:lastModifiedBy>
  <dcterms:modified xsi:type="dcterms:W3CDTF">2012-12-17T08:32:00Z</dcterms:modified>
  <cp:revision>2</cp:revision>
  <dc:subject/>
  <dc:title>粤考院〔2010〕3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