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师范大学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"/>
        <w:gridCol w:w="384"/>
        <w:gridCol w:w="578"/>
        <w:gridCol w:w="329"/>
        <w:gridCol w:w="570"/>
        <w:gridCol w:w="94"/>
        <w:gridCol w:w="257"/>
        <w:gridCol w:w="385"/>
        <w:gridCol w:w="727"/>
        <w:gridCol w:w="741"/>
        <w:gridCol w:w="358"/>
        <w:gridCol w:w="378"/>
        <w:gridCol w:w="400"/>
        <w:gridCol w:w="1078"/>
        <w:gridCol w:w="1598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高校、院系和所学专业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研究生推免类别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 学术型             □专业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院和专业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程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主要学习和工作经历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sz w:val="21"/>
              </w:rPr>
              <w:t>自高中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研成果及获奖情况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高校院系意见（请注明申请者是否获得本校推荐免试资格和是否同意向我校推荐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院系负责人签名：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院系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人所在高校教务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申请人所在专业共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人，排名第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学校教务部门负责人签名：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教务部门（盖章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后续）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个人陈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介绍个人简历、兴趣特长、科研工作等情况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7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我校拟接收</w:t>
            </w:r>
            <w:r>
              <w:rPr>
                <w:sz w:val="21"/>
              </w:rPr>
              <w:t>学院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分管院长签名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学院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24:00Z</dcterms:created>
  <dc:creator>微软（中国）有限公司</dc:creator>
  <dc:description/>
  <cp:keywords/>
  <dc:language>en-US</dc:language>
  <cp:lastModifiedBy>微软用户</cp:lastModifiedBy>
  <cp:lastPrinted>2005-09-08T11:01:00Z</cp:lastPrinted>
  <dcterms:modified xsi:type="dcterms:W3CDTF">2012-09-21T00:53:00Z</dcterms:modified>
  <cp:revision>23</cp:revision>
  <dc:subject/>
  <dc:title>2005年接受外校推荐免试硕士研究生申请表</dc:title>
</cp:coreProperties>
</file>