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钢琴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2" w:name="_Hlk371348306"/>
            <w:bookmarkStart w:id="3" w:name="_Hlk371348306"/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4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360"/>
              <w:ind w:left="317" w:right="160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肖邦练习曲一首（须选自作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及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，但作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第三首、</w:t>
            </w:r>
            <w:r>
              <w:rPr>
                <w:rFonts w:ascii="宋体;SimSun" w:hAnsi="宋体;SimSun" w:cs="宋体;SimSun"/>
                <w:szCs w:val="21"/>
              </w:rPr>
              <w:t>第六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第二首、第七首除外）；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ind w:left="317" w:right="160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自巴赫平均律中一套前奏曲与赋格；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/>
              <w:ind w:left="317" w:right="160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首古典奏鸣曲的快板乐章（需选自海顿、莫扎特、贝多芬作品）；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/>
              <w:ind w:left="317" w:right="160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乐曲一首</w:t>
            </w:r>
            <w:r>
              <w:rPr>
                <w:rFonts w:ascii="宋体;SimSun" w:hAnsi="宋体;SimSun" w:cs="宋体;SimSun"/>
              </w:rPr>
              <w:t>（除肖邦练习曲、巴赫平均律、古典奏鸣曲外均可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10"/>
              </w:numPr>
              <w:spacing w:lineRule="auto" w:line="276" w:before="0" w:after="280"/>
              <w:ind w:left="317" w:hanging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键盘及侧面人身，演奏前须有面对镜头的画面，如鞠躬行礼；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3"/>
                <w:numId w:val="10"/>
              </w:numPr>
              <w:spacing w:lineRule="auto" w:line="276"/>
              <w:ind w:left="317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4" w:name="OLE_LINK9"/>
      <w:bookmarkStart w:id="5" w:name="OLE_LINK8"/>
      <w:bookmarkEnd w:id="4"/>
      <w:bookmarkEnd w:id="5"/>
      <w:r>
        <w:rPr>
          <w:b/>
          <w:sz w:val="36"/>
          <w:szCs w:val="36"/>
        </w:rPr>
        <w:t>声乐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任选一组：</w:t>
            </w:r>
          </w:p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首中外艺术歌曲；</w:t>
            </w:r>
          </w:p>
          <w:p>
            <w:pPr>
              <w:pStyle w:val="Normal"/>
              <w:spacing w:lineRule="auto" w:line="360"/>
              <w:ind w:right="160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洋歌剧咏叹调一首（原文演唱）。</w:t>
            </w:r>
          </w:p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选中国民歌或创作歌曲一首；</w:t>
            </w:r>
          </w:p>
          <w:p>
            <w:pPr>
              <w:pStyle w:val="Normal"/>
              <w:spacing w:lineRule="auto" w:line="360"/>
              <w:ind w:right="160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歌剧咏叹调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唱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pacing w:lineRule="auto" w:line="276" w:before="0" w:after="280"/>
              <w:ind w:left="317" w:hanging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律背谱演唱</w:t>
            </w:r>
            <w:r>
              <w:rPr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仅限钢琴伴奏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 w:before="0" w:after="280"/>
              <w:ind w:left="317" w:hanging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唱时须面对镜头，画面须包含考生全身；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2"/>
              </w:numPr>
              <w:ind w:left="317" w:hanging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伴奏自备，仅限</w:t>
            </w:r>
            <w:r>
              <w:rPr>
                <w:rFonts w:ascii="宋体;SimSun" w:hAnsi="宋体;SimSun"/>
                <w:szCs w:val="21"/>
              </w:rPr>
              <w:t>CD</w:t>
            </w:r>
            <w:r>
              <w:rPr>
                <w:rFonts w:ascii="宋体;SimSun" w:hAnsi="宋体;SimSun"/>
                <w:szCs w:val="21"/>
              </w:rPr>
              <w:t>光盘伴奏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手风琴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1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一首高级水平练习曲或复调乐曲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一首大型乐曲（如协奏曲、奏鸣曲的快板乐章，回旋曲，变奏曲等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除了大型乐曲协奏曲可用钢琴协奏，其余作品须为独奏，不得带有伴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手风琴及正面人身，演奏前须有面对镜头的画面，如鞠躬行礼；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器自备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大型乐曲协奏曲可用钢琴协奏，伴奏者自备；其余作品须为独奏，不得带伴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双排键电子琴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1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奏全国双排键电子琴考级作品集（第二套）练习曲与复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自选一首；</w:t>
            </w:r>
          </w:p>
          <w:p>
            <w:pPr>
              <w:pStyle w:val="Style15"/>
              <w:spacing w:lineRule="auto" w:line="360"/>
              <w:ind w:right="16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演奏中、外大型作品各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，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须为独奏，不得带有伴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键盘及侧面人身，演奏前须有面对镜头的画面，如鞠躬行礼；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双排键电子琴可自备或由我校提供；须为独奏，不得带有伴奏。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提琴、中提琴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提琴：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三个八度音阶及琶音（上、下行），大小调各一组；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巴赫无伴奏小提琴奏鸣曲或组曲中任选一个乐章；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中外大型协奏曲快板乐章（通常为第一或末乐章）或中外技巧性乐曲一首。</w:t>
            </w:r>
          </w:p>
          <w:p>
            <w:pPr>
              <w:pStyle w:val="Style15"/>
              <w:spacing w:lineRule="auto" w:line="27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提琴：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三个八度音阶及琶音（上、下行），大小调各一组；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巴赫同一无伴奏奏鸣曲或组曲中任选一个乐章；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乐曲一首（巴赫作品除外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仅限钢琴伴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小（中）提琴及全身；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器自备；如需钢琴伴奏，需自备伴奏者</w:t>
            </w:r>
            <w:r>
              <w:rPr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大提琴、低音提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4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提琴：</w:t>
            </w:r>
          </w:p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76"/>
              <w:ind w:left="480" w:right="160" w:hanging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选三个八度音阶及琶音（上、下行），大小调各一组；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巴赫无伴奏小提琴奏鸣曲或组曲中任选一</w:t>
            </w:r>
          </w:p>
          <w:p>
            <w:pPr>
              <w:pStyle w:val="Style15"/>
              <w:spacing w:lineRule="auto" w:line="27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章；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协奏曲快板乐章或技巧性乐曲一首。</w:t>
            </w:r>
          </w:p>
          <w:p>
            <w:pPr>
              <w:pStyle w:val="Style15"/>
              <w:spacing w:lineRule="auto" w:line="276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音提琴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60" w:right="160" w:hanging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选三个八度音阶及琶音（上、下行），大小调各一组</w:t>
            </w:r>
            <w:r>
              <w:rPr>
                <w:rFonts w:ascii="宋体;SimSun" w:hAnsi="宋体;SimSun" w:cs="Tahoma"/>
                <w:kern w:val="0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360" w:right="1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乐曲一首（例如协奏曲或奏鸣曲快板乐</w:t>
            </w:r>
          </w:p>
          <w:p>
            <w:pPr>
              <w:pStyle w:val="Style15"/>
              <w:spacing w:lineRule="auto" w:line="276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等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spacing w:lineRule="auto" w:line="360"/>
              <w:ind w:right="160" w:hanging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76"/>
              <w:ind w:left="317" w:hanging="283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仅限钢琴伴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280"/>
              <w:ind w:left="317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大（低音）提琴及全身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乐器自备；如需钢琴伴奏，需自备伴奏者</w:t>
            </w:r>
            <w:r>
              <w:rPr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乐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60"/>
              <w:ind w:left="720" w:right="160" w:hanging="68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大小调音阶、琶音各一组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560"/>
              <w:ind w:left="720" w:right="160" w:hanging="68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奏不同风格乐曲两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奏前须有面对镜头的画面，如鞠躬行礼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乐器自备；如需钢琴伴奏，需自备伴奏者</w:t>
            </w:r>
            <w:r>
              <w:rPr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击乐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40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马林巴和小军鼓自选曲目各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不得伴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不得伴奏；我校提供马林巴、小军鼓及定音鼓，如需其他乐器请自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竖琴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1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选四个八度大、小调音阶及琶音各一组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首练习曲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古典奏鸣曲或浪漫时期作品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器可自备或由我校提供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胡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2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传统二胡独奏曲目一首（具有地方风格的二胡独奏曲，或者刘天华先生创作的二胡独奏曲）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现代二胡独奏曲目一首（近、现代作曲家创作的二胡独奏曲，或者由小提琴曲目移植的二胡独奏曲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76"/>
              <w:ind w:left="317" w:hanging="317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76" w:before="0" w:after="280"/>
              <w:ind w:left="317" w:hanging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2"/>
              </w:numPr>
              <w:ind w:left="317" w:hanging="317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器自备；如需伴奏，自备钢琴或扬琴伴奏者（扬琴需自备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琵琶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1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选刘德海《每日必弹》练习曲一首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选琵琶文曲武曲或现当代琵琶名曲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器自备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琴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大调音阶快速上下行练习（由最低音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最高音）；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现代中国扬琴作品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spacing w:lineRule="auto" w:line="276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>
          <w:trHeight w:val="4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1"/>
              </w:rPr>
            </w:pPr>
            <w:r>
              <w:rPr>
                <w:szCs w:val="21"/>
              </w:rPr>
              <w:t>乐器自备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古筝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古筝双手练习曲一首；</w:t>
            </w:r>
          </w:p>
          <w:p>
            <w:pPr>
              <w:pStyle w:val="Style15"/>
              <w:spacing w:lineRule="exact" w:line="5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统古筝乐曲一首；</w:t>
            </w:r>
          </w:p>
          <w:p>
            <w:pPr>
              <w:pStyle w:val="Style15"/>
              <w:spacing w:lineRule="exact" w:line="56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后创作的古筝乐曲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乐器自备；如需钢琴伴奏，自备伴奏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阮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选中央音乐学院考级教材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以上的练习曲一首；</w:t>
            </w:r>
          </w:p>
          <w:p>
            <w:pPr>
              <w:pStyle w:val="Style15"/>
              <w:ind w:right="159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选中央音乐学院考级教材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乐</w:t>
            </w:r>
          </w:p>
          <w:p>
            <w:pPr>
              <w:pStyle w:val="Style15"/>
              <w:ind w:right="15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一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器自备。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笛子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本校考点面试、笔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两首曲目（传统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曲目不限，梆笛、曲笛各一首）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委指定或考生自选初试曲目演奏（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入总分）；</w:t>
            </w:r>
          </w:p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乐理、听音笔试（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计入总分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pacing w:lineRule="auto" w:line="276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律背谱演奏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视频须按规定的曲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；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画面须包括完整乐器及人身，演奏前须有面对镜头的画面，如鞠躬行礼；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器自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舞蹈表演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提交视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本校考点面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技巧组合测试（女生穿体操服，男生穿紧</w:t>
            </w:r>
          </w:p>
          <w:p>
            <w:pPr>
              <w:pStyle w:val="Normal"/>
              <w:widowControl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服，不化妆）；</w:t>
            </w:r>
          </w:p>
          <w:p>
            <w:pPr>
              <w:pStyle w:val="Normal"/>
              <w:widowControl/>
              <w:ind w:left="34" w:hanging="34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舞蹈剧目表演（舞种不限，可穿舞蹈服装，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可化妆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测试（女生穿体操服，男生穿紧身服，可化妆，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入总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基本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技巧组合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、转、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．</w:t>
            </w:r>
            <w:r>
              <w:rPr>
                <w:kern w:val="0"/>
              </w:rPr>
              <w:t>自选舞蹈剧目表演（舞种不限，可穿舞蹈服装，时长</w:t>
            </w:r>
            <w:r>
              <w:rPr>
                <w:kern w:val="0"/>
              </w:rPr>
              <w:t>2-3</w:t>
            </w:r>
            <w:r>
              <w:rPr>
                <w:kern w:val="0"/>
              </w:rPr>
              <w:t>分钟，可化妆，按</w:t>
            </w:r>
            <w:r>
              <w:rPr>
                <w:kern w:val="0"/>
              </w:rPr>
              <w:t>75%</w:t>
            </w:r>
            <w:r>
              <w:rPr>
                <w:kern w:val="0"/>
              </w:rPr>
              <w:t>计入总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hd w:fill="FFFFFF" w:val="clear"/>
              <w:spacing w:lineRule="auto" w:line="276"/>
              <w:ind w:left="317" w:hanging="317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视频须按规定的节目内容和顺序录制，仅限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格式；光盘上需用记号笔（油性笔）注明网上报名号、考生姓名和曲（节）目名称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76" w:before="0" w:after="280"/>
              <w:ind w:left="317" w:hanging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、画面须同期录制，清晰完整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一个机位录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编辑加工，录制过程中不可移动机位或变焦；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前须有面对镜头的画面，如鞠躬行礼；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szCs w:val="21"/>
              </w:rPr>
              <w:t>不得出现任何涉及个人信息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9"/>
              </w:numPr>
              <w:ind w:left="317" w:hanging="3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寄送光盘不符合规定和要求的，将被取消参加初试资格；如有弄虚作假行为，将按</w:t>
            </w:r>
            <w:r>
              <w:rPr>
                <w:rFonts w:ascii="宋体;SimSun" w:hAnsi="宋体;SimSun" w:cs="宋体;SimSun"/>
                <w:szCs w:val="21"/>
              </w:rPr>
              <w:t>有关规定严肃处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szCs w:val="21"/>
              </w:rPr>
              <w:t>伴奏自备，仅限</w:t>
            </w:r>
            <w:r>
              <w:rPr>
                <w:rFonts w:ascii="宋体;SimSun" w:hAnsi="宋体;SimSun"/>
                <w:szCs w:val="21"/>
              </w:rPr>
              <w:t>CD</w:t>
            </w:r>
            <w:r>
              <w:rPr>
                <w:rFonts w:ascii="宋体;SimSun" w:hAnsi="宋体;SimSun"/>
                <w:szCs w:val="21"/>
              </w:rPr>
              <w:t>光盘伴奏。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作曲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初、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本校考点笔试、面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歌曲写作：为指定歌词写作二段体或三段体的歌曲一首。要求旋律通顺、流畅、结构清晰。（按</w:t>
            </w:r>
            <w:r>
              <w:rPr/>
              <w:t>20%</w:t>
            </w:r>
            <w:r>
              <w:rPr/>
              <w:t>计入总分）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和声：为指定旋律声部及低音声部配置四部和声各一题。要求：和弦选择得当，声部进行规范。程度要求：副属和弦及离调。（按</w:t>
            </w:r>
            <w:r>
              <w:rPr/>
              <w:t>20%</w:t>
            </w:r>
            <w:r>
              <w:rPr/>
              <w:t>计入总分）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旋律写作：为指定的动机写作具有器乐曲特征的三段体单声部旋律一首。要求：音乐性格鲜明，充分运用基本乐思。（按</w:t>
            </w:r>
            <w:r>
              <w:rPr/>
              <w:t>20%</w:t>
            </w:r>
            <w:r>
              <w:rPr/>
              <w:t>计入总分）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面试：包含钢琴或其它器乐演奏、视唱（三升三降以内）。（按</w:t>
            </w:r>
            <w:r>
              <w:rPr/>
              <w:t>10%</w:t>
            </w:r>
            <w:r>
              <w:rPr/>
              <w:t>计入总分）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乐理：包含基础音乐理论的全部内容。（按</w:t>
            </w:r>
            <w:r>
              <w:rPr/>
              <w:t>15%</w:t>
            </w:r>
            <w:r>
              <w:rPr/>
              <w:t>计入总分）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听写：包含单音、音程、和弦、节奏、旋律。（按</w:t>
            </w:r>
            <w:r>
              <w:rPr/>
              <w:t>15%</w:t>
            </w:r>
            <w:r>
              <w:rPr/>
              <w:t>计入总分）</w:t>
            </w:r>
          </w:p>
        </w:tc>
      </w:tr>
      <w:tr>
        <w:trPr>
          <w:trHeight w:val="1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试与复试合并进行，网上报名后仅需寄送《报名表》和二代居民身份证复印件，无需寄送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视频光盘；考生须按复试的时间和要求参加现场确认和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418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DELL</dc:creator>
  <dc:description/>
  <dc:language>en-US</dc:language>
  <cp:lastModifiedBy>china</cp:lastModifiedBy>
  <cp:lastPrinted>2013-11-26T17:13:00Z</cp:lastPrinted>
  <dcterms:modified xsi:type="dcterms:W3CDTF">2013-12-06T08:04:00Z</dcterms:modified>
  <cp:revision>2</cp:revision>
  <dc:subject/>
  <dc:title>考试内容及方式</dc:title>
</cp:coreProperties>
</file>