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2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上海市新川中学艺术特长生（书画、合唱）招生方案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上海市新川中学是浦东新区市首批区实验性示范性高中，为全面贯彻素质教育要求，体现学校开放、多元的课程追求，特制定上海市新川中学艺术特长生（书画、合唱）招生方案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一、指导思想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浦教德（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号《关于做好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浦东新区高中阶段学校招收艺术特长生工作的通知》精神，为有利于学生个性、特长的继续发展与培养，有利于学校形成艺术特色，学校在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认真做好艺术特长生的招生工作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二、招生计划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区教育局德育处关于做好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浦东新区高中阶段学校招收艺术特长生工作的通知，确定上海市新川中学的特色招生项目。</w:t>
      </w:r>
    </w:p>
    <w:p>
      <w:pPr>
        <w:pStyle w:val="Normal"/>
        <w:snapToGrid w:val="false"/>
        <w:spacing w:lineRule="exact" w:line="360"/>
        <w:ind w:firstLine="5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校艺术特色招生计划人数共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即书画、合唱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面向全区招生。根据有关通知精神，学校根据特长测试的情况，按</w:t>
      </w:r>
      <w:r>
        <w:rPr>
          <w:rFonts w:cs="宋体;SimSun" w:ascii="宋体;SimSun" w:hAnsi="宋体;SimSun"/>
          <w:sz w:val="24"/>
        </w:rPr>
        <w:t>1:1.2</w:t>
      </w:r>
      <w:r>
        <w:rPr>
          <w:rFonts w:ascii="宋体;SimSun" w:hAnsi="宋体;SimSun" w:cs="宋体;SimSun"/>
          <w:sz w:val="24"/>
        </w:rPr>
        <w:t>（计划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特长备取生）的比例确定特长备取生名单，报教育局审核。艺术特长备取生名单由区招生办网上公示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三、招收要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浦东新区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应届初中毕业生，并有相应的艺术特长。艺术特长生必须参加初中毕业生统一学业考试，其学业考试成绩须达到上海市高中最低投档控制分数线及以上，可在学业成绩上加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加分后达到我校最低录取分数线及以上方可进入投档录取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四、测试方案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（周二）下午</w:t>
      </w:r>
      <w:r>
        <w:rPr>
          <w:rFonts w:cs="宋体;SimSun"/>
          <w:sz w:val="24"/>
          <w:szCs w:val="24"/>
        </w:rPr>
        <w:t>1:00</w:t>
      </w:r>
      <w:r>
        <w:rPr>
          <w:rFonts w:cs="宋体;SimSun"/>
          <w:sz w:val="24"/>
          <w:szCs w:val="24"/>
        </w:rPr>
        <w:t>对学生进行专长测试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面试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专项技能测试</w:t>
      </w:r>
    </w:p>
    <w:p>
      <w:pPr>
        <w:pStyle w:val="Style15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五、招生咨询电话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38722922         </w:t>
      </w:r>
    </w:p>
    <w:p>
      <w:pPr>
        <w:pStyle w:val="Style15"/>
        <w:snapToGrid w:val="false"/>
        <w:spacing w:lineRule="exact" w:line="360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报名注意事项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5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报名时间：即日起至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载并填写“特长生报名表”，将报名资料寄（送）至我校校长室，资料内应有特长生报名表、初三第二学期期中考试成绩（学校教导处盖章）、相关特长等级证书及各类获奖证书的复印件。</w:t>
      </w:r>
    </w:p>
    <w:p>
      <w:pPr>
        <w:pStyle w:val="Style15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凡在规定时间内递交报名资料者均可参加面试。</w:t>
      </w:r>
    </w:p>
    <w:p>
      <w:pPr>
        <w:pStyle w:val="Style15"/>
        <w:snapToGrid w:val="false"/>
        <w:spacing w:lineRule="exact" w:line="360"/>
        <w:ind w:first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、报名表见附件。 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360"/>
        <w:ind w:firstLine="57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上海市新川中学</w:t>
      </w:r>
    </w:p>
    <w:p>
      <w:pPr>
        <w:pStyle w:val="Style15"/>
        <w:snapToGrid w:val="false"/>
        <w:spacing w:lineRule="exact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</w:p>
    <w:p>
      <w:pPr>
        <w:pStyle w:val="Style15"/>
        <w:snapToGrid w:val="false"/>
        <w:spacing w:lineRule="exact" w:line="4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浦东新区初三毕业艺术特长生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登记号：</w:t>
      </w:r>
      <w:r>
        <w:rPr>
          <w:sz w:val="24"/>
        </w:rPr>
        <w:t>________________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900"/>
        <w:gridCol w:w="735"/>
        <w:gridCol w:w="525"/>
        <w:gridCol w:w="1260"/>
      </w:tblGrid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一寸照片</w:t>
            </w:r>
          </w:p>
        </w:tc>
      </w:tr>
      <w:tr>
        <w:trPr>
          <w:trHeight w:val="50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过何种艺术团队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艺术实践活动情况、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已充分了解有关艺术特长生的招生政策，自愿申报艺术特长生，并承诺所提交的一切证明材料均真实有效。本人承诺，一经录取，遵守学校关于艺术特长生的各项规章制度，按照学校要求参加训练和比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学校意见：</w:t>
            </w:r>
          </w:p>
          <w:p>
            <w:pPr>
              <w:pStyle w:val="Normal"/>
              <w:ind w:firstLine="420"/>
              <w:rPr/>
            </w:pPr>
            <w:r>
              <w:rPr/>
              <w:t>该同学为本校应届毕业生。同意推荐。</w:t>
            </w:r>
          </w:p>
          <w:p>
            <w:pPr>
              <w:pStyle w:val="Normal"/>
              <w:ind w:firstLine="420"/>
              <w:rPr/>
            </w:pPr>
            <w:r>
              <w:rPr/>
              <w:t>拟推荐情况已于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在本校公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53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校意见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227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管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报名时应交本表原件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5:00Z</dcterms:created>
  <dc:creator>微软用户</dc:creator>
  <dc:description/>
  <cp:keywords/>
  <dc:language>en-US</dc:language>
  <cp:lastModifiedBy>Sky123.Org</cp:lastModifiedBy>
  <cp:lastPrinted>2012-04-09T12:08:00Z</cp:lastPrinted>
  <dcterms:modified xsi:type="dcterms:W3CDTF">2013-04-25T14:15:00Z</dcterms:modified>
  <cp:revision>2</cp:revision>
  <dc:subject/>
  <dc:title/>
</cp:coreProperties>
</file>