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720"/>
        <w:gridCol w:w="720"/>
        <w:gridCol w:w="360"/>
        <w:gridCol w:w="720"/>
        <w:gridCol w:w="540"/>
        <w:gridCol w:w="720"/>
        <w:gridCol w:w="1440"/>
        <w:gridCol w:w="720"/>
        <w:gridCol w:w="360"/>
        <w:gridCol w:w="1260"/>
      </w:tblGrid>
      <w:tr>
        <w:trPr>
          <w:cantSplit w:val="true"/>
        </w:trPr>
        <w:tc>
          <w:tcPr>
            <w:tcW w:w="105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34"/>
              </w:rPr>
              <w:t>中国音乐家协会音乐考级山东考区济宁考点报名表</w:t>
            </w:r>
          </w:p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小二寸证件照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姓名的汉语拼音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（外籍考生姓名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的拉丁文形式）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国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报考等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所在学校或单位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联系人姓名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住宅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详细通信地址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住宅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考试成绩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领取证书人签字</w:t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注：本表是录入文化部数据库、制作考生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IC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卡和考生等级证书的依据，故需用正楷字填写，以免考生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IC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卡和证书发生错误。因填写字迹潦草而导致的一切问题，由考生方自己负责。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720"/>
        <w:gridCol w:w="720"/>
        <w:gridCol w:w="360"/>
        <w:gridCol w:w="720"/>
        <w:gridCol w:w="540"/>
        <w:gridCol w:w="720"/>
        <w:gridCol w:w="1440"/>
        <w:gridCol w:w="720"/>
        <w:gridCol w:w="360"/>
        <w:gridCol w:w="1260"/>
      </w:tblGrid>
      <w:tr>
        <w:trPr>
          <w:cantSplit w:val="true"/>
        </w:trPr>
        <w:tc>
          <w:tcPr>
            <w:tcW w:w="105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34"/>
              </w:rPr>
              <w:t>中国音乐家协会音乐考级山东考区济宁考点报名表</w:t>
            </w:r>
          </w:p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小二寸证件照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姓名的汉语拼音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（外籍考生姓名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的拉丁文形式）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国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报考等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所在学校或单位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联系人姓名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住宅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详细通信地址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住宅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考试成绩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领取证书人签字</w:t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注：本表是录入文化部数据库、制作考生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IC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卡和考生等级证书的依据，故需用正楷字填写，以免考生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IC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卡和证书发生错误。因填写字迹潦草而导致的一切问题，由考生方自己负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851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53:00Z</dcterms:created>
  <dc:creator>大地系统</dc:creator>
  <dc:description/>
  <dc:language>en-US</dc:language>
  <cp:lastModifiedBy>musiceol-07</cp:lastModifiedBy>
  <dcterms:modified xsi:type="dcterms:W3CDTF">2013-06-24T07:53:00Z</dcterms:modified>
  <cp:revision>2</cp:revision>
  <dc:subject/>
  <dc:title/>
</cp:coreProperties>
</file>