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湖北省艺术统考（非美术类）成绩一分一段表——音乐学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9760</wp:posOffset>
                </wp:positionV>
                <wp:extent cx="2479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767"/>
                              <w:gridCol w:w="141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累计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及以上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1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7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4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9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7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5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4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2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1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8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6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5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3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1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9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.5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8.4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7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6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.3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5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2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0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.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7.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.7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5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.6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.0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1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6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.0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5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.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.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.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1.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.9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.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.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.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5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.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841.9pt;mso-wrap-distance-left:9pt;mso-wrap-distance-right:9pt;mso-wrap-distance-top:0pt;mso-wrap-distance-bottom:0pt;margin-top:148.8pt;mso-position-vertical-relative:page;margin-left:11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767"/>
                        <w:gridCol w:w="141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累计人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及以上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1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7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4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9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7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5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4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2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1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8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6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5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3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1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9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.5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8.4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7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6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.3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5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7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2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0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7.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.7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5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8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.6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.0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1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6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.0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5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.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.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.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1.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.9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.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.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.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.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5.6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.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9:00Z</dcterms:created>
  <dc:creator>lnq</dc:creator>
  <dc:description/>
  <dc:language>en-US</dc:language>
  <cp:lastModifiedBy>lnq</cp:lastModifiedBy>
  <dcterms:modified xsi:type="dcterms:W3CDTF">2019-01-21T08:29:00Z</dcterms:modified>
  <cp:revision>2</cp:revision>
  <dc:subject/>
  <dc:title/>
</cp:coreProperties>
</file>